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лавы муниципального района Богатовский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деланной работе в 2012 году</w:t>
      </w:r>
    </w:p>
    <w:p>
      <w:pPr>
        <w:pStyle w:val="Heading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важаемые депутаты, коллеги!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Характеризуя состояние нашего района по итогам 2012 года  можно отметить, что, несмотря на сложные  финансово-экономические, погодные условия в районе сохранилось стабильно-устойчивое положение, по основным показателям определилась положительная тенденция к  позитивным изменениям, и в то же время выявились определенные </w:t>
      </w:r>
      <w:r>
        <w:rPr>
          <w:b/>
          <w:szCs w:val="28"/>
        </w:rPr>
        <w:t>проблемы, которые необходимо  нам с Вами решать</w:t>
      </w:r>
      <w:r>
        <w:rPr>
          <w:szCs w:val="28"/>
        </w:rPr>
        <w:t>.  Обосновывая данный вывод,  хочется сказать, что, не взирая на недостаточность собственных средств в бюджете района – администрацией района, депутатами Собрания представителей, главами сельских поселений на должном уровне решались  поставленные задачи стабильного  функционирования района и улучшения качества уровня жизни на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труктуре товарного производства  Богатовского района, </w:t>
      </w:r>
      <w:r>
        <w:rPr>
          <w:b/>
          <w:szCs w:val="28"/>
        </w:rPr>
        <w:t>сельскохозяйственная отрасль</w:t>
      </w:r>
      <w:r>
        <w:rPr>
          <w:szCs w:val="28"/>
        </w:rPr>
        <w:t xml:space="preserve"> занимает основное место, в связи с этим имеется необходимость регулирования развития сельского хозяйства на муниципальном уровне. </w:t>
      </w:r>
    </w:p>
    <w:p>
      <w:pPr>
        <w:pStyle w:val="TextBody"/>
        <w:ind w:firstLine="426"/>
        <w:jc w:val="both"/>
        <w:rPr/>
      </w:pPr>
      <w:r>
        <w:rPr>
          <w:szCs w:val="28"/>
        </w:rPr>
        <w:t xml:space="preserve">За 2012 год сельскохозяйственными предприятиями и фермерскими хозяйствами произведено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лока -9,1 тыс. тонн, или 137,1% к уровню  2011 года,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а и птицы -4,2 тыс. тонн, или 97,4% к соответствующему периоду прошлого года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ерна -18,8 тыс. тонн (57,2% к соответствующему периоду прошлого года).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Основное увеличение объемов производство молока за отчетный период  произошло в сельскохозяйственных предприятиях на 3204т. и составило 5639,5т (в 2011г.– 2435,5т).      </w:t>
      </w:r>
    </w:p>
    <w:p>
      <w:pPr>
        <w:pStyle w:val="21"/>
        <w:spacing w:lineRule="auto" w:line="240"/>
        <w:ind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изводство мяса скота уменьшилось  в основном за счет сокращения поголовья у на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их показателей в производстве продукции животноводства добились  СПК «Арзамасцевский», ООО «Радна», КФХ Мучкаева Е.А.,  КФХ Щербакова Л.И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под урожай 2012 года составила 37,9тыс. га, из них зерновые культуры 20,4 тыс. га, подсолнечник-8,6 тыс. га., сои- 1,02 тыс.га, льна - 0,98 тыс.га, кормовые культуры занимают площадь 6,3 тыс.га. Урожайность зерновых составила 12,7ц/га или 70,2% к уровню прошлого года, урожайность подсолнечника 10,8ц/га, что составляет 90% к аналогичному периоду 201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тяжелыми агрометеорологическими условиями (засухой) посевы зерновых культур на площади 5,6 тыс.га и подсолнечника – 0,6 тыс.га были списа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у  посевных площадей введены новые  перспективные высокорентабельные культуры: зерновое сорго, нут, рапс, соя, расторопша, просо, лён и другие. Это позволило стабилизировать ценовую политику и финансовое благополучие сельскохозяйственных предпри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предприятиями  проведена работа под урожай 2013 года. Посеяно озимых культур 5,4 тыс. га, что на 2,6 тыс. га меньше по сравнению с прошлым годом, вспахано зяби 31 тыс. г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зяйствами района за 2012 год внесено 323 т. азотных удобрений и удобрено 14 % посевной площади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Админис</w:t>
      </w:r>
      <w:r>
        <w:rPr/>
        <w:t>трацией муниципального района  принимаются меры для поддержки сельскохозяйственных товаропроизводителей, что позволяет сохранить деятельность сельскохозяйственных предприятий.</w:t>
      </w:r>
    </w:p>
    <w:p>
      <w:pPr>
        <w:pStyle w:val="TextBody"/>
        <w:jc w:val="both"/>
        <w:rPr>
          <w:b/>
          <w:b/>
        </w:rPr>
      </w:pPr>
      <w:r>
        <w:rPr/>
        <w:t xml:space="preserve">        </w:t>
      </w:r>
      <w:r>
        <w:rPr/>
        <w:t xml:space="preserve">За отчетный период выделено субсидии более </w:t>
      </w:r>
      <w:r>
        <w:rPr>
          <w:szCs w:val="28"/>
        </w:rPr>
        <w:t xml:space="preserve">98,1 </w:t>
      </w:r>
      <w:r>
        <w:rPr/>
        <w:t xml:space="preserve">млн. рублей на возмещение затрат по приобретению  техники, минеральных удобрений, на уплату процентов по кредитам,  затрат связанных с производством продукции  животноводства, </w:t>
      </w:r>
      <w:r>
        <w:rPr>
          <w:szCs w:val="28"/>
        </w:rPr>
        <w:t>затрат на приобретение племенного поголовья, затрат на реконструкцию оросительной системы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  <w:szCs w:val="28"/>
        </w:rPr>
        <w:t xml:space="preserve"> </w:t>
      </w:r>
      <w:r>
        <w:rPr>
          <w:szCs w:val="28"/>
        </w:rPr>
        <w:t>В районе  ведется активная работа по привлечению финансовых ресурсов приоритетного национального проекта «Развитие агропромышленного комплекса».  Самарским филиалом ОАО «Россельхозбанк» было выдано 4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кредитов на развитие личных подсобных хозяйств на сумму    11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году  в сельском хозяйстве района продолжается привлечение частных инвестиций  ГК «РОСБИ». Производиться реконструкция животноводческого комплекса на базе СПК «Беловский». Завезено 526 голов нетелей с высокой продуктивностью и высоким генетическим потенциалом из Финляндии на сумму  57,3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2012  года  7  сельскохозяйственных предприятий   района  получена прибыль в размере- 34, 9 млн. рублей.  Наибольшая прибыль получена  ООО СХП «Степное» - 23,2 млн. руб., ООО  «Радна» - 22,7 млн. рублей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Динамика экономических результатов в агропромышленном комплексе района напрямую связана и с кадровым потенциалом. Сегодня мы слаженно работаем с нашей сельскохозяйственной академией, техникумом, профессиональным училищем. На территории района работает Федеральная программа «Социальное развитие села». Благодаря  действующей законодательной  базе по поддержке кадрового потенциала на селе выпускники, занятые в сельском хозяйстве,  получают единовременные денежные выплаты в сумме 69,0 тыс. рублей, ежемесячно доплаты к заработной плате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Ежегодно в районе чествуем лучших  людей труда, что является хорошим стимулом для производительной рабо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администрации муниципального района Богатовский в сфере улучшения инвестиционной привлекательности  направлена на  дальнейшее развитие территор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 инвестиций   в основной капитал</w:t>
      </w:r>
      <w:r>
        <w:rPr>
          <w:sz w:val="28"/>
          <w:szCs w:val="28"/>
        </w:rPr>
        <w:t xml:space="preserve">, направленных на развитие экономики и социальной сферы муниципального района  за счет  всех  источников составил  376,4 млн. рублей, или 62,7%  к  соответствующему периоду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асштабного инвестиционного проекта дает новый импульс развития экономики района. Значительная доля инвестиций приходится на агропромышленный сектор и направлена  на строительство и реконструкцию  помещений для молочного комплекса, приобретение новейшего оборудования, сельскохозяйственной техники, коров. За отчетный период  предприятием  ООО  «Радна» израсходовано более 110 млн. рублей. Также следует отметить  и другие сельскохозяйственные предприятия, которые   направили наибольшие суммы инвестиций  на приобретение техники и на перевод скота в основное стадо. Это СПК « Беловский», ООО СХП «Степное». </w:t>
      </w:r>
    </w:p>
    <w:p>
      <w:pPr>
        <w:pStyle w:val="Normal"/>
        <w:tabs>
          <w:tab w:val="clear" w:pos="720"/>
          <w:tab w:val="left" w:pos="213" w:leader="none"/>
          <w:tab w:val="center" w:pos="4677" w:leader="none"/>
        </w:tabs>
        <w:ind w:firstLine="23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ажно отметить, что в  отчетном году за счет средств   областного </w:t>
      </w:r>
      <w:r>
        <w:rPr>
          <w:sz w:val="28"/>
          <w:szCs w:val="28"/>
        </w:rPr>
        <w:t>проведен капитальный ремонт родильного, терапевтического и хирургического отделений Богатовской ЦРБ в сумме 10,6 млн. руб., введена вторая очередь Богатовской средней школы на сумму 58,1 млн. рублей, начата реконструкция  школы –сад п. Заливной- 14,96 млн. руб. Завершено строительство   двух модульных котельных п. Заливной</w:t>
      </w:r>
      <w:r>
        <w:rPr/>
        <w:t xml:space="preserve">    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         </w:t>
      </w:r>
      <w:r>
        <w:rPr>
          <w:szCs w:val="28"/>
        </w:rPr>
        <w:t>В 2012 году на территории муниципального района Богатовский продолжилась реализация мероприятий приоритетного национального проекта «</w:t>
      </w:r>
      <w:r>
        <w:rPr>
          <w:b/>
          <w:szCs w:val="28"/>
        </w:rPr>
        <w:t>Доступное и комфортное жилье - гражданам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ведено индивидуальными застройщиками  жилых домов – 56, общей площадью  5008,9 кв. м. на сумму  более 89,8 млн. рублей.  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отчетном году продолжена работа по обеспечению жильем за счет средств федерального бюджета  ветеранов ВОВ, участникам боевых действий,  инвалидам, детей-сирот. На эти цел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елено субвенций в сумме   12797 тыс. руб. на приобретение  жилья для  5 участников ВОВ,</w:t>
      </w:r>
      <w:r>
        <w:rPr>
          <w:b/>
          <w:szCs w:val="28"/>
        </w:rPr>
        <w:t xml:space="preserve">   </w:t>
      </w:r>
      <w:r>
        <w:rPr>
          <w:szCs w:val="28"/>
        </w:rPr>
        <w:t>1 инвалиду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для 13 детей-сирот.  Улучшили  жилищные условия  5 молодых семей, им предоставлена государственная поддержка на приобретение (строительство) за счет всех уровней бюджета–1957,0тыс. руб.                                                            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федеральной целевой программе «Социальное развитие села» на улучшение жилищных условий  12-ти специалистам сельского хозяйства было выделено из федерального, областного, местного бюджетов  субвенций в сумме    6646тыс. руб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района Богатовский  </w:t>
      </w:r>
      <w:r>
        <w:rPr>
          <w:sz w:val="28"/>
          <w:szCs w:val="28"/>
        </w:rPr>
        <w:t xml:space="preserve">особое внимание уделяется поддержке и развитию </w:t>
      </w:r>
      <w:r>
        <w:rPr>
          <w:b/>
          <w:sz w:val="28"/>
          <w:szCs w:val="28"/>
        </w:rPr>
        <w:t>малого и среднего  предпринимательств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тогам  2012 года количество  малых предприятий и организаций малого бизнеса остались на уровне прошлого года, и составило 129. Количество предпринимателей  без образования юридического лица увеличилось и составило 452 человека, или 100,0 % к соответствующему периоду прошлого года. Среднесписочная численность работников, занятых на средних и малых </w:t>
      </w:r>
      <w:r>
        <w:rPr>
          <w:sz w:val="28"/>
          <w:szCs w:val="28"/>
        </w:rPr>
        <w:t xml:space="preserve"> предприятиях  1445 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уются меры по улучшению стартовых условий для предпринимательской деятельности молодежи и начинающих предпринимателей в доступе к финансовым ресурсам.  </w:t>
      </w:r>
      <w:r>
        <w:rPr>
          <w:color w:val="000000"/>
          <w:sz w:val="28"/>
          <w:szCs w:val="28"/>
        </w:rPr>
        <w:t>Администрацией муниципального района оказывается методическая и организационная помощь субъектам малого предпринимательства для участия в конкурсе на получение гра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условий для развития  малого  и среднего предпринимательства в муниципальном районе Богатовский,  действует программа «Развитие малого и среднего предпринимательства на территории муниципального района Богатовский Самарской области на 2010-2012 год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существляющей деятельность организацией НП «Объединение предпринимателей муниципального района Богатовский Самарской области» создан  Богатовский Фонд микрофинанс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наряду с положительными тенденциями в развитии предпринимательства в районе имеется рад вопросов, которые в настоящее время сдерживают развитие предпринимательств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ие процентные ставки по уплате страховых взносов во внебюджет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>-   отсутствие оборо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ступность и своевременность получения финансовых ресурсов как для реализации начатых, так и намеченных инвестиционных проектов и другие. Создание  фонда будет способствовать развитию системы финансовой поддержки малого и среднего предпринимательства в целях расширения доступа к финансов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территории района осуществляют два предприятия </w:t>
      </w:r>
      <w:r>
        <w:rPr>
          <w:b/>
          <w:color w:val="000000"/>
          <w:sz w:val="28"/>
          <w:szCs w:val="28"/>
        </w:rPr>
        <w:t>потребительской кооперации</w:t>
      </w:r>
      <w:r>
        <w:rPr>
          <w:color w:val="000000"/>
          <w:sz w:val="28"/>
          <w:szCs w:val="28"/>
        </w:rPr>
        <w:t xml:space="preserve"> -  Богатовское районное потребительское общество и ПК «РАДНА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отчетный  год  объем заготовительной деятельности РайПО  и ПК «РАДНА»  составил 7,2 млн. рублей, закуплено у населения мяса  более 42,1 тысяч тонн.  Значительная закупка  была произведена ПК «РАД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утвержденной муниципальной целевой Программы    </w:t>
      </w:r>
      <w:r>
        <w:rPr>
          <w:color w:val="000000"/>
          <w:sz w:val="28"/>
          <w:szCs w:val="28"/>
        </w:rPr>
        <w:t xml:space="preserve"> «Развитие потребительской кооперации в муниципальном районе Богатовский Самарской области на 2010-2012 годы» из областного бюджета выделены средства на поддержку и развитие потребительской кооперации 2373 тыс. руб., в том числе  на приобретение оборудования -2030 тыс. руб., закупку сельхозпродукции 343 тыс. руб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чество жизни населения определяется и качеством предоставляемых коммунальных услуг. Наиболее актуальным и сложным вопросом  ведения администрации района относятся вопросы, связанные с </w:t>
      </w:r>
      <w:r>
        <w:rPr>
          <w:b/>
          <w:sz w:val="28"/>
          <w:szCs w:val="28"/>
        </w:rPr>
        <w:t>жилищными и коммунальными услугами</w:t>
      </w:r>
      <w:r>
        <w:rPr>
          <w:sz w:val="28"/>
          <w:szCs w:val="28"/>
        </w:rPr>
        <w:t>.  Сложность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льшая изношенность инженерных сетей и значительные издержки на их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 года в год рост стоимости на энергетические ресурсы (газ, электроэнергию), что значительно увеличивает себестоимость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зкая привлекательность частных инвестиций в модернизацию объектов ЖКХ в связи с убыточностью, либо с большим сроком окупаемости влож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вязи как одна из основных задач администрации района и в 2012 году продолжить работу, связанную с привлечением бюджетных инвестиций в сектор экономики ЖКХ (замену инженерных сетей, модернизацию объектов ЖКХ)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общем,  задача не простая – с одной стороны нам приходится с большими усилиями включаться в областные программы, но при этом изыскивать собственные средства для софинансирования данных программ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 счет средств областного бюджета проведен энергетический аудит 70 зданий общей площадью 50,6 тыс. кв. м  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отчетном периоде проведена замена 2,1 км теплосети. Проложено 2 новых теплотрассы в п. Заливной – 1,7 км.  Введены в эксплуатацию 2 модульные котельные. Заменено 4,5 км водопроводных сетей (с. Богатое, с. Андреевка, с. Федоровк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становлено 7 частотных преобразователей, заменено 4 насоса на скважина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 счет средств резервного фонда Правительства Самарской области начала реконструкция перевалов Луговая - Нефтяников,  Ленина – Громова. В 2012 году выполнено работ на сумму 9, 2 млн.рублей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четом данных </w:t>
      </w:r>
      <w:r>
        <w:rPr>
          <w:b/>
          <w:szCs w:val="28"/>
        </w:rPr>
        <w:t>переписи населения</w:t>
      </w:r>
      <w:r>
        <w:rPr>
          <w:szCs w:val="28"/>
        </w:rPr>
        <w:t xml:space="preserve"> на территории Богатовского района по состоянию на 1 января  2013года  проживает 14041 человек. </w:t>
      </w:r>
      <w:r>
        <w:rPr/>
        <w:t xml:space="preserve">   </w:t>
      </w:r>
    </w:p>
    <w:p>
      <w:pPr>
        <w:pStyle w:val="TextBody"/>
        <w:jc w:val="both"/>
        <w:rPr>
          <w:spacing w:val="20"/>
        </w:rPr>
      </w:pPr>
      <w:r>
        <w:rPr/>
        <w:t xml:space="preserve"> </w:t>
      </w:r>
      <w:r>
        <w:rPr/>
        <w:t>Сохраняется естественная убыль населения. Число умерших превышает рождаемость.    За отчетный период родилось</w:t>
      </w:r>
      <w:r>
        <w:rPr>
          <w:szCs w:val="28"/>
        </w:rPr>
        <w:t xml:space="preserve"> 147 человек,</w:t>
      </w:r>
      <w:r>
        <w:rPr/>
        <w:t xml:space="preserve">  что составляет 98,7%</w:t>
      </w:r>
      <w:r>
        <w:rPr>
          <w:szCs w:val="28"/>
        </w:rPr>
        <w:t xml:space="preserve"> по сравнению с соответствующим периодом прошлого года, уме</w:t>
      </w:r>
      <w:r>
        <w:rPr/>
        <w:t>рло 254 человека, что на 4 человека меньше по сравнению с соответствующим периодом 2011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оводя аналитику миграционных процессов, приходишь к выводу, что привлекательность Богатовского района для проживания растет. Сохраняющийся миграционный прирост (167 человек) позволил не только компенсировать естественные потери населения, но  и незначительно увеличить численность населения район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гда проводишь мониторинг </w:t>
      </w:r>
      <w:r>
        <w:rPr>
          <w:b/>
          <w:szCs w:val="28"/>
        </w:rPr>
        <w:t>уровня заработных плат</w:t>
      </w:r>
      <w:r>
        <w:rPr>
          <w:szCs w:val="28"/>
        </w:rPr>
        <w:t xml:space="preserve"> по отраслям в районе,  мы видим, что самыми низкооплачиваемыми являются работники сельского хозяйства.</w:t>
      </w:r>
      <w:r>
        <w:rPr>
          <w:sz w:val="26"/>
          <w:szCs w:val="26"/>
        </w:rPr>
        <w:t xml:space="preserve">  </w:t>
      </w:r>
      <w:r>
        <w:rPr>
          <w:szCs w:val="28"/>
        </w:rPr>
        <w:t>Средняя заработная плата в сельском хозяйстве  в 2012 году составила 9882 рубля в месяц</w:t>
      </w:r>
      <w:r>
        <w:rPr>
          <w:b/>
          <w:szCs w:val="28"/>
        </w:rPr>
        <w:t>.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же можно говорить о стабильном росте уровня жизни  населения района. Среднемесячная заработная плата составила 15816 рублей, или  129,2% к уровню 2011 год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одтверждением этому является и улучшение ситуации в </w:t>
      </w:r>
      <w:r>
        <w:rPr>
          <w:b/>
        </w:rPr>
        <w:t>сфере занятости населения и на рынке труда</w:t>
      </w:r>
      <w:r>
        <w:rPr/>
        <w:t xml:space="preserve"> района. При содействии службы занятости населения района  удалось стабилизировать  ситуацию на рынке труда и снизить уровень безработицы до </w:t>
      </w:r>
      <w:r>
        <w:rPr>
          <w:szCs w:val="28"/>
        </w:rPr>
        <w:t xml:space="preserve">2,4% </w:t>
      </w:r>
      <w:r>
        <w:rPr/>
        <w:t xml:space="preserve">за счет привлечения средств на самозанятость и открытие рабочих мест. По состоянию на 01.01.2013года численность зарегистрированных безработных составила </w:t>
      </w:r>
      <w:r>
        <w:rPr>
          <w:szCs w:val="28"/>
        </w:rPr>
        <w:t>186 человек, что на 46 человек меньше соответствующе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отчетном </w:t>
      </w:r>
      <w:r>
        <w:rPr>
          <w:spacing w:val="20"/>
          <w:sz w:val="28"/>
          <w:szCs w:val="28"/>
        </w:rPr>
        <w:t xml:space="preserve">году проведено 12 ярмарок вакансий и учебных  рабочих мест, в которых приняли участие 1000 человек. Утвержденная Программа </w:t>
      </w:r>
      <w:r>
        <w:rPr>
          <w:sz w:val="28"/>
          <w:szCs w:val="28"/>
        </w:rPr>
        <w:t>мероприятий по содействию занятости насе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волила оказать услуги по профобучению 58 и содействие в поиске  подходящей работы 683 безработным  гражданам,  15 граждан из числа инвалидов трудоустроены на постоянные и временные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масштабных направлений активной политики продолжает оставаться организация общественных и временных работ. Программа трудоустройства населения на общественные работы по-прежнему является взаимовыгодной для безработных граждан и для работодателей. На общественные и временные работы  в 2012 году трудоустроено 123 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ходы  бюджета</w:t>
      </w:r>
      <w:r>
        <w:rPr>
          <w:sz w:val="28"/>
          <w:szCs w:val="28"/>
        </w:rPr>
        <w:t xml:space="preserve"> муниципального района Богатовский за  2012 год составили  378,2 млн. руб., что на 51 млн. руб. меньше соответствующего периода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а отчетный период составили 66,8 млн. руб., при плане 71,5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ной части бюджета произошло по причине уменьшения субсидии на строительство  биологических сооружений и модернизацию содержания дорог сельскому поселению Богат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 бюджетная обеспеченность населения за счет налоговых и неналоговых доходов на душу населения увеличилась по сравнению с аналогичным периодом прошлого гола и составила 4768 рублей. (113,6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социальную политику</w:t>
      </w:r>
      <w:r>
        <w:rPr>
          <w:sz w:val="28"/>
          <w:szCs w:val="28"/>
        </w:rPr>
        <w:t xml:space="preserve"> составили в общей сумме 50,3 млн. руб., в том числе на предоставление субсидий на приобретения и ремонт жилья  различным категориям льготников в  сумме 29,8 млн. руб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главных задач по профилактике  социального сиротства, являются  профилактика безнадзорности несовершеннолетних, охрана  прав детства, обеспечение  приоритетного права ребенка жить и воспитываться в условиях семьи.                                                                              В целях стабилизации материального положения семей, уменьшение бедности и увеличения помощи малообеспеченным семьям за счет областного, местного бюджетов осуществлены в 2012 году  выплаты  на содержание детей в опекаемых и приемных семьях на сумму 12,4 млн. руб.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общее количество детей переданных  в приемные и опекаемые семьи составило 132, число приемных семей в отчетном году – 49, в которых воспитываются 87 детей,  опекаемых семей -31.  Детей находящихся под опекой 36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ажное  значение для профилактики социального сиротства и безнадзорности имеет организация оздоровления, занятости и отдыха детей  во внеурочное время и в дни каникул. 2012 году охва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5%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ей школьного возрас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здоровилось и отдохнуло 218 детей. В период летних каникул при общеобразовательных учреждениях были организованы лагеря с дневным пребыванием детей. Охват детей на площадках дневного пребывания составил-46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</w:t>
      </w:r>
      <w:r>
        <w:rPr>
          <w:b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 района были определены </w:t>
      </w:r>
      <w:r>
        <w:rPr>
          <w:color w:val="333333"/>
          <w:sz w:val="28"/>
          <w:szCs w:val="28"/>
        </w:rPr>
        <w:t>приоритет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- работа в условиях внедрения новых образовательных стандартов, нового Порядка аттестации педагогических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звитие кадрового потенциала путем совершенствования системы профессиональной подготовки и повышения квалификации работников, в том числе привлечение молодых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крепление материально-технического состояния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>С  целью  выявления  и  поддержки  талантливых  детей  на  территории  района    проводится  целенаправленная  работа  с  одарёнными  детьми. Учащиеся  школ  активно  занимаются  различными  видами  деятельности, принимают  участие  в  муниципальных, региональных, Всероссийских  конкурсах, олимпиадах, конференциях.  Активное участие в  школьных олимпиадах приняли 528 учащихся 5-11 классов, что составило 66%. В окружном туре олимпиад школьников участвовали 232 учащихся, среди них победителями стали 9 человек, призерами – 26. Лидирующие позиции занимали учащиеся Богатовской и Виловатовской школ. По итогам 2012 года учащимися нашего района завоевано 172 призовых места на Международном уровне и Всероссийском уровне, 224 места на областном уровне. В июне 2012 года состоялось награждение инициативной, способной и талантливой молодежи район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Самыми важными критериями в оценке деятельности общеобразовательных учреждений являются результаты Единого государственного экзамена и  государственной итоговой аттестации в 9-х классах, проводимой по новой форме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дином государственном экзамене 2012 года участвовали 5 средних школ района и училище, экзамены сдавали   75 выпускников.    По итогам учебного года и результатам ЕГЭ выпускники получили 6 золотых медалей  и 2 - серебряных, что составляет 12,3% выпускников (для сравнения: в 2011 г. – 1 золотая медаль и 2 серебряных (4%)). По 4  предметам (химия, английский, информатика, математика) наблюдается положительная динамика по сравнению с результатами прошлого учебного год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Повышая свой профессиональный уровень, учителя района принимают участие в различных конкурсах. </w:t>
      </w:r>
      <w:r>
        <w:rPr>
          <w:sz w:val="28"/>
          <w:szCs w:val="28"/>
        </w:rPr>
        <w:t xml:space="preserve">16 ноября 2012 года в городе Отрадном в ДК "Россия" состоялась торжественная церемония награждения победителей окружного конкурса общественного признания «Золотой Фонд образования», где муниципалитет принял участие в поощрении  13 финалистов-педагогов района.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образовательные учреждения  района прибыли 8 молодых специалист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 рамках реализации проекта «Наша новая школа»  в  2012 году продолжилось оснащение образовательных учреждений района  современным оборудованием, необходимым для выполнения требований ФГОС НОО.</w:t>
      </w:r>
    </w:p>
    <w:p>
      <w:pPr>
        <w:pStyle w:val="NoSpacing"/>
        <w:spacing w:lineRule="atLeas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2 году в 12 образовательных учреждениях  муниципального района Богатовский осуществлена поставка автобуса,  учебников, учебно-наглядного и лабораторного оборудования на общую сумму 5,5 млн. руб. </w:t>
      </w:r>
    </w:p>
    <w:p>
      <w:pPr>
        <w:pStyle w:val="211"/>
        <w:ind w:firstLine="426"/>
        <w:rPr/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муниципального образования в сумме 2182,2 тыс. рублей  в 2012 г. был проведен текущий ремонт в образовательных учреждениях (замена оконных блоков в Съезженской школе, ремонт отопления, канализации, козырьков в детских садах с. Богатое,  произведен ремонт столовой,  ремонт  кровли зданий и сооружений,  ремонт канализации и  другие).  Для  дошкольных  и школьных образовательных учреждений за счет средств местного бюджета и спонсоров приобретено оборудование инвентарь на сумму  1052 тыс. рублей. 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го за 2012г. на ремонт и техническое оснащение образовательных учреждений израсходовано 8947,2 тыс.руб 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истеме </w:t>
      </w:r>
      <w:r>
        <w:rPr>
          <w:b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основной задачей остается повышение  уровня обеспеченности населения местами в детских сад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 областного и местного бюджетов в сумме 3,3 млн. рублей  проведен капитальный ремонт и дополнительно оснащены инвентарем и оборудованием дошкольное образовательное  учреждение с. Кураповка с целью создания дополнительных мест. </w:t>
      </w:r>
    </w:p>
    <w:p>
      <w:pPr>
        <w:pStyle w:val="211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</w:t>
      </w:r>
    </w:p>
    <w:p>
      <w:pPr>
        <w:pStyle w:val="211"/>
        <w:rPr/>
      </w:pPr>
      <w:r>
        <w:rPr>
          <w:sz w:val="28"/>
          <w:szCs w:val="28"/>
        </w:rPr>
        <w:t>Сохранение  и  укрепление  здоровья  школьников  является  одним  из  приоритетных  направлений. В отчетном году в  образовательных  учреждениях  охвачено горячим питанием 1089 учащихся, или 83%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2012 г. функционировало 67 секций и кружков спортивной направленности, которые посещали 1171 человек.</w:t>
      </w:r>
    </w:p>
    <w:p>
      <w:pPr>
        <w:pStyle w:val="211"/>
        <w:ind w:firstLine="426"/>
        <w:rPr>
          <w:sz w:val="28"/>
          <w:szCs w:val="28"/>
        </w:rPr>
      </w:pPr>
      <w:r>
        <w:rPr>
          <w:sz w:val="28"/>
          <w:szCs w:val="28"/>
        </w:rPr>
        <w:t>Проводились спартакиады и  мероприятия, формирующие  навыки  здорового  образа  жизни.</w:t>
      </w:r>
    </w:p>
    <w:p>
      <w:pPr>
        <w:pStyle w:val="211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В сфере здравоохранения  </w:t>
      </w:r>
      <w:r>
        <w:rPr>
          <w:sz w:val="28"/>
          <w:szCs w:val="28"/>
        </w:rPr>
        <w:t>муниципального района Богатовский решались задачи по улучшению состояния здоровья граждан района путем обеспечения широким слоям населения доступности медицинской помощи, укрепления материально-технической базы медицинских учреждений.</w:t>
      </w:r>
    </w:p>
    <w:p>
      <w:pPr>
        <w:pStyle w:val="TextBody"/>
        <w:jc w:val="both"/>
        <w:rPr>
          <w:b/>
          <w:b/>
        </w:rPr>
      </w:pPr>
      <w:r>
        <w:rPr>
          <w:szCs w:val="28"/>
        </w:rPr>
        <w:t xml:space="preserve">   </w:t>
      </w:r>
      <w:r>
        <w:rPr>
          <w:szCs w:val="28"/>
        </w:rPr>
        <w:t>В 2012 году в рамках программы «Модернизация объектов здравоохранения» за счет средств областного и местного бюджетов проведен капитальный ремонт хирургического, терапевтического, и родильного отделения</w:t>
      </w:r>
      <w:r>
        <w:rPr/>
        <w:t>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рамках реализации программы «Развитие информационно-телекоммуникационной инфраструктуры Самарской области»  получена вычислительная техника и  проведена локально вычислительная сет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полном объеме реализуются мероприятия приоритетного национального проекта «Здоровье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сохранение здоровья дете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азвитие скорой и неотложной медицинской помощ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испансеризация работающих граждан.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В сфере</w:t>
      </w:r>
      <w:r>
        <w:rPr/>
        <w:t xml:space="preserve">  </w:t>
      </w:r>
      <w:r>
        <w:rPr>
          <w:b/>
        </w:rPr>
        <w:t>развития физкультуры  и спорта</w:t>
      </w:r>
      <w:r>
        <w:rPr/>
        <w:t xml:space="preserve"> </w:t>
      </w:r>
      <w:r>
        <w:rPr>
          <w:szCs w:val="28"/>
        </w:rPr>
        <w:t>в районе выстроена определенная круглогодичная система соревнований и тренировочного процесса по основным видам спорта (футбол, волейбол, борьба дзюдо, настольный теннис, шахматы, баскетбол и другие). Приобщение к занятиям</w:t>
      </w:r>
      <w:r>
        <w:rPr>
          <w:b/>
          <w:szCs w:val="28"/>
        </w:rPr>
        <w:t xml:space="preserve"> </w:t>
      </w:r>
      <w:r>
        <w:rPr>
          <w:szCs w:val="28"/>
        </w:rPr>
        <w:t>физической культурой и спортом</w:t>
      </w:r>
      <w:r>
        <w:rPr>
          <w:b/>
          <w:szCs w:val="28"/>
        </w:rPr>
        <w:t xml:space="preserve">     </w:t>
      </w:r>
      <w:r>
        <w:rPr>
          <w:szCs w:val="28"/>
        </w:rPr>
        <w:t>способствует повышению состояния здоровья населения. Численность занимающихся физической культурой и спортом в секциях и группах по видам спорта составляет 3023 человека, или 21,5</w:t>
      </w:r>
      <w:r>
        <w:rPr>
          <w:b/>
          <w:szCs w:val="28"/>
        </w:rPr>
        <w:t xml:space="preserve">% </w:t>
      </w:r>
      <w:r>
        <w:rPr>
          <w:szCs w:val="28"/>
        </w:rPr>
        <w:t>от численности населения района</w:t>
      </w:r>
      <w:r>
        <w:rPr>
          <w:b/>
          <w:szCs w:val="28"/>
        </w:rPr>
        <w:t xml:space="preserve">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ми спортивными мероприятиями в течение года являлис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комплексная районная спартакиада среди учащихся общеобразовательных учреждений, в программу которой входят восемь видов спор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оревнования по наиболее популярным видам спорта среди команд производственных коллективов и сельских поселений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участие районных команд в областных соревнованиях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сновной задачей  развития физкультуры  и спорта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  </w:t>
      </w:r>
    </w:p>
    <w:p>
      <w:pPr>
        <w:pStyle w:val="TextBody"/>
        <w:ind w:firstLine="709"/>
        <w:jc w:val="both"/>
        <w:rPr/>
      </w:pPr>
      <w:r>
        <w:rPr/>
        <w:t xml:space="preserve">. 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</w:p>
    <w:p>
      <w:pPr>
        <w:pStyle w:val="TextBody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 xml:space="preserve">Не менее важным направлением в жизни района является обеспечение жителей района услугами </w:t>
      </w:r>
      <w:r>
        <w:rPr>
          <w:b/>
        </w:rPr>
        <w:t>организации культуры.</w:t>
      </w:r>
      <w:r>
        <w:rPr/>
        <w:t xml:space="preserve"> Хочется обратить внимание на довольно высокую посещаемость жителей нашего района праздничных и торжественных мероприятий, что свидетельствует с одной стороны о росте востребованности этих услуг, а с другой стороны о том, что работники культуры </w:t>
      </w:r>
      <w:r>
        <w:rPr>
          <w:szCs w:val="28"/>
        </w:rPr>
        <w:t>работают с большой самоотдачей, выдумкой, творчеством.</w:t>
      </w:r>
      <w:r>
        <w:rPr>
          <w:b/>
          <w:szCs w:val="28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В 2012году   действовало 82 клубных формирования, из них 48 для детей и  25 для молодежи. В районе проведено более 2162 культурно-массовых мероприятия,  где  приняло участий около 82,3 тысяч человек.</w:t>
      </w:r>
      <w:r>
        <w:rPr>
          <w:b/>
          <w:szCs w:val="28"/>
        </w:rPr>
        <w:t xml:space="preserve">          </w:t>
      </w:r>
    </w:p>
    <w:p>
      <w:pPr>
        <w:pStyle w:val="21"/>
        <w:spacing w:lineRule="atLeast" w:line="100"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2012 году  в рамках утвержденной муниципальн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муниципального района Богатовский  на 2011-2013 годы» за счет средств областного и местного бюджетов закончен  ремонт районного дома культуры.  Завершена установка АПС в сельских домах культуры.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В 2012 году с участием Дома молодёжных объединений и Общественного  молодежного парламента продолжена целенаправленная работа в различных направлениях: антинаркотическое, политико-правовое, общественно-добровольческое, направление трудовой занятости и другие направления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воспитанниками Дома молодежных организаций совместно с военно-патриотическим объединением «Звезда» в школах района были проведены «Уроки мужества», военно-спортивная игра «Защитник Отечества», регулярно проводятся антинаркотические мероприятия, развлекательные и другие мероприятия. Ежегодное участие в окружных, областных, всероссийских, международных научно-практических конферен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местного самоуправления вопросы</w:t>
      </w:r>
      <w:r>
        <w:rPr>
          <w:b/>
          <w:sz w:val="28"/>
          <w:szCs w:val="28"/>
        </w:rPr>
        <w:t xml:space="preserve"> охраны окружающей среды </w:t>
      </w:r>
      <w:r>
        <w:rPr>
          <w:sz w:val="28"/>
          <w:szCs w:val="28"/>
        </w:rPr>
        <w:t xml:space="preserve"> является также одним из приоритетных направлений. Все мероприятия проводятся в тесном взаимодействии между поселениями Богатовского района.  В рамках целевой комплексной программы по охране окружающей среды  проводились месячники по очистки территории водоохранных зон и благоустройству территории, где в ходе данных мероприятий ликвидировано 11 несанкционированных свалок, разбито 18 клумб, высажено 800 саженец. 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Генеральная схема очистки территорий населенных пунктов муниципального района Богатовский от мусора и ТБО» приобретены и установлены  дополнительно 98 контейне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и, хотелось бы сказать, в целом, несмотря на сюрпризы погоды, недостаточность финансовых средств, 2012 год был успешным и позитивным для Богатовского района. Хочется поблагодарить  депутатов за слаженную и совместную работу.  Будем и дальше добиваться поставленных целей в условиях ограниченного финансирования. Во многом от эффективности сотрудничества всех присутствующих сегодня в зале зависит спокойствие и благополучие населения нашего района. 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1:00Z</dcterms:created>
  <dc:creator>янтарь</dc:creator>
  <dc:description/>
  <cp:keywords/>
  <dc:language>en-US</dc:language>
  <cp:lastModifiedBy>Елена</cp:lastModifiedBy>
  <cp:lastPrinted>2012-03-14T09:25:00Z</cp:lastPrinted>
  <dcterms:modified xsi:type="dcterms:W3CDTF">2013-04-25T10:07:00Z</dcterms:modified>
  <cp:revision>446</cp:revision>
  <dc:subject/>
  <dc:title>И Н Ф О Р М А Ц И Я</dc:title>
</cp:coreProperties>
</file>