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 Т О Г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TextBody"/>
        <w:jc w:val="center"/>
        <w:rPr/>
      </w:pPr>
      <w:r>
        <w:rPr>
          <w:b/>
          <w:szCs w:val="28"/>
        </w:rPr>
        <w:t>муниципального района Богатовский  за 2012 год</w:t>
      </w:r>
    </w:p>
    <w:p>
      <w:pPr>
        <w:pStyle w:val="Heading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Подводя итоги реализации основных направлений  социально-экономического развития муниципального района Богатовский  за 2012 год, необходимо отметить, что главной задачей нашей совместной работы является обеспечение стабильного функционирования района и улучшения качества уровня жизни населения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По основным показателям социально-экономического развития муниципального района Богатовский  в 2012 году  динамика положительная, несмотря на определенные сложности.  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Для принятия оперативных  управленческих решений  проводится мониторинг социально-экономической ситуации  района. В центре внимания постоянно находятся вопросы эффективного расходования бюджетных средств,  обеспечение  занятости населения, осуществление социальной поддержки населения, привлечение инвестиций в экономику  района. 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ельскохозяйственная отрасль занимает важное место в структуре товарного производства муниципального района Богатовский, этим обусловлена объективная необходимость регулирования развития сельского хозяйства на муниципальном уровне. </w:t>
      </w:r>
      <w:r>
        <w:rPr>
          <w:b/>
          <w:szCs w:val="28"/>
        </w:rPr>
        <w:t xml:space="preserve">В агропромышленном комплексе </w:t>
      </w:r>
      <w:r>
        <w:rPr>
          <w:szCs w:val="28"/>
        </w:rPr>
        <w:t xml:space="preserve">района производственно-финансовую деятельность ведут 10 сельскохозяйственных предприятий  и 32 фермерских хозяйства.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Сельскохозяйственные предприятия района специализируются на производстве зерновых, технических, кормовых культур и  мясо - молочной продукции животноводства и птицеводства.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воевременная и комплексная государственная поддержка, оказанная аграрному сектору, позволила сельхозтоваропроизводителям  в текущем году стабилизировать ситуацию в агропромышленном комплексе. Объем валовой продукции </w:t>
      </w:r>
      <w:r>
        <w:rPr>
          <w:bCs/>
          <w:szCs w:val="28"/>
        </w:rPr>
        <w:t>сельского хозяйства</w:t>
      </w:r>
      <w:r>
        <w:rPr>
          <w:szCs w:val="28"/>
        </w:rPr>
        <w:t xml:space="preserve">  во всех категориях хозяйств за 2012 год в денежном выражении составил 775,5 млн. руб. или 112,2% к уровню прошлого года, в том числе растениеводства – 265,1 млн. руб. (90,5%);   животноводства –  510,4 млн. руб. (128,2 %). 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роизводство основных видов  продукции </w:t>
      </w:r>
      <w:r>
        <w:rPr>
          <w:bCs/>
          <w:szCs w:val="28"/>
        </w:rPr>
        <w:t xml:space="preserve">сельского хозяйства </w:t>
      </w:r>
      <w:r>
        <w:rPr>
          <w:szCs w:val="28"/>
        </w:rPr>
        <w:t xml:space="preserve">составило: </w:t>
      </w:r>
    </w:p>
    <w:p>
      <w:pPr>
        <w:pStyle w:val="TextBody"/>
        <w:jc w:val="both"/>
        <w:rPr/>
      </w:pPr>
      <w:r>
        <w:rPr>
          <w:szCs w:val="28"/>
        </w:rPr>
        <w:t>молока -9,1 тыс. тонн, или 137,1% к уровню  2011 года,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та и птицы -4,2 тыс. тонн, или 97,4% к соответствующему периоду прошлого года.  </w:t>
      </w:r>
    </w:p>
    <w:p>
      <w:pPr>
        <w:pStyle w:val="TextBody"/>
        <w:jc w:val="both"/>
        <w:rPr/>
      </w:pPr>
      <w:r>
        <w:rPr>
          <w:szCs w:val="28"/>
        </w:rPr>
        <w:t xml:space="preserve">зерна -18,8 тыс. тонн (57,2% к соответствующему периоду прошлого года). </w:t>
      </w:r>
    </w:p>
    <w:p>
      <w:pPr>
        <w:pStyle w:val="21"/>
        <w:spacing w:lineRule="auto" w:line="240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е увеличение объемов производство молока за отчетный период  произошло в сельскохозяйственных предприятиях на 3204т. и составило 5639,5т (в 2011г.– 2435,5т).      </w:t>
      </w:r>
    </w:p>
    <w:p>
      <w:pPr>
        <w:pStyle w:val="21"/>
        <w:spacing w:lineRule="auto" w:line="240"/>
        <w:ind w:firstLine="426"/>
        <w:jc w:val="both"/>
        <w:rPr/>
      </w:pPr>
      <w:r>
        <w:rPr>
          <w:sz w:val="28"/>
          <w:szCs w:val="28"/>
        </w:rPr>
        <w:t xml:space="preserve">Производство мяса скота уменьшилось  в основном за счет сокращения поголовья у населения. </w:t>
      </w:r>
    </w:p>
    <w:p>
      <w:pPr>
        <w:pStyle w:val="21"/>
        <w:spacing w:lineRule="auto" w:line="240"/>
        <w:ind w:firstLine="426"/>
        <w:jc w:val="both"/>
        <w:rPr/>
      </w:pPr>
      <w:r>
        <w:rPr>
          <w:sz w:val="28"/>
          <w:szCs w:val="28"/>
        </w:rPr>
        <w:t>Надой молока на фуражную корову увеличился  на 1510 кг  и составил  3865кг или 164,1 % к соответствующему периоду прошлого года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отчетный период во всех категориях хозяйств поголовье КРС составило 5367 г. (в 2011-5659гол.), в т.ч. коров – 2593 г. (2011- 2086 гол.), свиней – 8554 гол. (2011г. -6580гол.), птицы – 2261,8 тыс. гол. (2011г.-1503 го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2 году  в сельском хозяйстве района продолжается привлечение частных инвестиций  ГК «РОСБИ». Производиться реконструкция животноводческого комплекса на базе СПК «Беловский». Завезено 526 голов нетелей с высокой продуктивностью и высоким генетическим потенциалом из Финляндии на сумму  57,3 млн. руб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х показателей в производстве продукции животноводства добились  СПК «Арзамасцевский», ООО «Радна», КФХ Мучкаева Е.А.,  КФХ Щербакова Л.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евная площадь под урожай 2012 года составила 37,9тыс. га, из них зерновые культуры 20,4 тыс. га, подсолнечник-8,6 тыс. га., сои- 1,02 тыс.га, льна - 0,98 тыс.га, кормовые культуры занимают площадь 6,3 тыс.га. Урожайность зерновых составила 12,7ц/га или 70,2% к уровню прошлого года, урожайность подсолнечника 10,8ц/га, что составляет 90% к аналогичному периоду 2011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вязи с тяжелыми агрометеорологическими условиями (засухой) посевы зерновых культур на площади 5,6 тыс.га и подсолнечника – 0,6 тыс.га были списан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ми предприятиями  проведена работа под урожай 2013 года. Посеяно озимых культур 5,4 тыс. га, что на 2,6 тыс. га меньше по сравнению с прошлым годом, вспахано зяби 31 тыс. г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зяйствами района за 2012 год внесено 323 т. азотных удобрений и удобрено 14 % посевн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2012  года  7  сельскохозяйственных предприятий   района  получена прибыль в размере- 34, 9 млн. рублей.  Наибольшая прибыль получена  ООО СХП «Степное» - 23,2 млн. руб., ООО  «Радна» - 22,7 млн. рублей.</w:t>
      </w:r>
    </w:p>
    <w:p>
      <w:pPr>
        <w:pStyle w:val="TextBody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В муниципальном районе Богатовский  ведется активная работа по привлечению финансовых ресурсов приоритетного национального проекта «Развитие агропромышленного комплекса».  Самарским филиалом ОАО «Россельхозбанк» было выдано 47</w:t>
      </w:r>
      <w:r>
        <w:rPr>
          <w:color w:val="FF0000"/>
          <w:szCs w:val="28"/>
        </w:rPr>
        <w:t xml:space="preserve"> </w:t>
      </w:r>
      <w:r>
        <w:rPr>
          <w:szCs w:val="28"/>
        </w:rPr>
        <w:t>кредитов на развитие личных подсобных хозяйств на сумму    11  млн. руб.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>Администрацией муниципального района  принимаются меры для поддержки сельскохозяйственных товаропроизводителей, что позволяет сохранить деятельность сельскохозяйственных предприятий.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 2012 год  из  федерального, областного бюджетов хозяйствами района получено субсидий на сумму 98,1 млн. руб. в т.ч.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на возмещение затрат по приобретению  техники, минеральных удобрений, средств химической защиты растений  в сумме   12 млн. руб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на возмещение части затрат на уплату процентов по инвестиционным кредитам  15 млн. руб.,  затрат связанных с производством продукции  животноводства  в сумме   12,8</w:t>
      </w:r>
      <w:r>
        <w:rPr>
          <w:color w:val="FF0000"/>
          <w:szCs w:val="28"/>
        </w:rPr>
        <w:t xml:space="preserve">  </w:t>
      </w:r>
      <w:r>
        <w:rPr>
          <w:szCs w:val="28"/>
        </w:rPr>
        <w:t>млн. руб.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на возмещение затрат на приобретение племенного поголовья -25,5 млн. руб.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на  возмещение затрат на реконструкцию оросительной системы 4,4 млн. руб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о линии  ОАО «Россельхозбанка» и  ОАО «Сбербанка» получено субсидий на возмещение  части  затрат на уплату процентов по кредитам полученным на развитие малых форм хозяйствования на селе в сумме -1797 тыс. рублей,  в том числе гражданам, ведущим личное подсобное хозяйство  660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2 </w:t>
      </w:r>
      <w:r>
        <w:rPr>
          <w:b/>
          <w:sz w:val="28"/>
          <w:szCs w:val="28"/>
        </w:rPr>
        <w:t>объемы производ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мышленных предприятий</w:t>
      </w:r>
      <w:r>
        <w:rPr>
          <w:sz w:val="28"/>
          <w:szCs w:val="28"/>
        </w:rPr>
        <w:t xml:space="preserve"> целом по району   составили 121626,9 тыс. рублей в действующих ценах. Объем продукции по сравнению с соответствующим периодом предыдущего года увеличился и составил 173,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ООО «Богатовский мукомольный комбинат» произвел основного вида продукции – муки 4278 т., что в денежном выражении составило 68,5 млн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год ООО «АгроПромПереработка» произведено растительного масла 23995 тонны, что составляет 99,1 % к уровню прошлого года. Объем промышленной продукции в денежном выражении составил 25,9 млн. руб. или 63% к соответствующему периоду прошлого года. Снижение реализации продукции маслозавода связано с процедурой банкротства ЗАО «Поволжское агропромышленное объединение».  Производство продукции началось с октября 2012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гатовским РайПО произведено  и реализовано хлебобулочных изделий    141,6 т.   на сумму 5329 тыс. руб.  или 118,8 % к уровню  прошл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 отчетный  год  предприятием ООО «Стройдеталь»  произведено продукции на 11866,7 тыс. рублей, что  составляет 179,9 % по сравнению с 2011  годом.  Выпущено красного кирпича  1070,8 тысяч штук,  72,7 тысяч  штук бло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 отчетный период ООО «Богатовское коммунальное хозяйство» произведено и распределено воды 283 тыс. куб.м на сумму 10,0 млн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тельность органа местного самоуправления муниципального района Богатовский в сфере улучшения инвестиционной привлекательности  направлена на  дальнейшее развитие территории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 году </w:t>
      </w:r>
      <w:r>
        <w:rPr>
          <w:b/>
          <w:sz w:val="28"/>
          <w:szCs w:val="28"/>
        </w:rPr>
        <w:t>об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 инвестиций   в основной капитал</w:t>
      </w:r>
      <w:r>
        <w:rPr>
          <w:sz w:val="28"/>
          <w:szCs w:val="28"/>
        </w:rPr>
        <w:t xml:space="preserve">, направленных на развитие экономики и социальной сферы муниципального района  за счет  всех  источников составил  376,4 млн. рублей, или 62,7%  к  соответствующему периоду прошлого года.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Из общего объема инвестиций направлено: в сельское  хозяйство – 192,0 млн. руб., строительство – 89,8 млн.руб., образование – 75,8 млн.руб. здравоохранение и предоставление    социальных услуг – 10,6 млн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ственные средства предприятий, направленные на инвестиции, составили 15257 тыс.руб. или 50,3% в сопоставимых ценах к уровню прошлого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ым фактором привлечения инвестиций  на территорию района является  продолжение начатого в 2011 году  реализации ООО «Радна» крупного инвестиционного проекта. Общий объем израсходованных предприятием средств за отчетный период  -112,2 млн. руб. Также следует отметить  и другие сельскохозяйственные предприятия, которые   направили наибольшие суммы инвестиций  на приобретение техники и на перевод скота в основное стадо. Это СПК « Беловский», ООО СХП «Степное». </w:t>
      </w:r>
    </w:p>
    <w:p>
      <w:pPr>
        <w:pStyle w:val="Normal"/>
        <w:tabs>
          <w:tab w:val="clear" w:pos="720"/>
          <w:tab w:val="left" w:pos="213" w:leader="none"/>
          <w:tab w:val="center" w:pos="4677" w:leader="none"/>
        </w:tabs>
        <w:ind w:firstLine="2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четном году за счет средств   областного бюджета проведен капитальный ремонт родильного, терапевтического и хирургического отделений Богатовской ЦРБ в сумме 10,6 млн.руб., введена вторая очередь Богатовской средней школы на сумму 58,1 млн. рублей., начата реконструкция школы –сад п. Заливной- 14,96 млн. руб. Завершено строительство   двух модульных котельных п. Заливн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2012 году на территории муниципального района Богатовский продолжилась реализация мероприятий приоритетного национального проекта «</w:t>
      </w:r>
      <w:r>
        <w:rPr>
          <w:b/>
          <w:szCs w:val="28"/>
        </w:rPr>
        <w:t>Доступное и комфортное жилье - гражданам Росс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отчетный период введено индивидуальными застройщиками  жилых домов – 56, общей площадью  5008,9 кв. м. на сумму  более 89,8 млн. рублей.  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отчетном году продолжена работа по обеспечению жильем за счет средств федерального бюджета  ветеранов ВОВ, участникам боевых действий,  инвалидам, детей-сирот. На эти цели 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елено субвенций в сумме   12797 тыс. руб. на приобретение  жилья для  5 участников ВОВ,</w:t>
      </w:r>
      <w:r>
        <w:rPr>
          <w:b/>
          <w:szCs w:val="28"/>
        </w:rPr>
        <w:t xml:space="preserve">   </w:t>
      </w:r>
      <w:r>
        <w:rPr>
          <w:szCs w:val="28"/>
        </w:rPr>
        <w:t>1 инвалиду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для 13 детей-сирот.  Улучшили  жилищные условия  5 молодых семей, им предоставлена государственная поддержка на приобретение (строительство) за счет всех уровней бюджета–1957,0тыс. руб.                                                             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о федеральной целевой программе «Социальное развитие села» на улучшение жилищных условий  12-ти специалистам сельского хозяйства было выделено из федерального, областного, местного бюджетов  субвенций в сумме    6646тыс. руб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муниципального района Богатовский  </w:t>
      </w:r>
      <w:r>
        <w:rPr>
          <w:sz w:val="28"/>
          <w:szCs w:val="28"/>
        </w:rPr>
        <w:t xml:space="preserve">особое внимание уделяется поддержке и развитию </w:t>
      </w:r>
      <w:r>
        <w:rPr>
          <w:b/>
          <w:sz w:val="28"/>
          <w:szCs w:val="28"/>
        </w:rPr>
        <w:t>малого и среднего  предпринимательства.</w:t>
      </w:r>
      <w:r>
        <w:rPr>
          <w:color w:val="000000"/>
          <w:sz w:val="28"/>
          <w:szCs w:val="28"/>
        </w:rPr>
        <w:t xml:space="preserve"> Создана правовая база, разработаны и осуществляются различные виды государственной поддержки: финансовая, информационная и други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 2012 года количество  малых предприятий и организаций малого бизнеса остались на уровне прошлого года, и составило 129. Количество предпринимателей  без образования юридического лица увеличилось и составило 452 человека, или 100,0 % к соответствующему периоду прошлого года. Среднесписочная численность работников, занятых на средних и малых </w:t>
      </w:r>
      <w:r>
        <w:rPr>
          <w:sz w:val="28"/>
          <w:szCs w:val="28"/>
        </w:rPr>
        <w:t xml:space="preserve"> предприятиях  1445 человек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гружено товаров собственного производства, выполнено работ, оказано услуг собственными силами малых предприятий на сумму   684 млн. руб., или 131,1%   к уровню прошлого год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отчетный 2012 год поступления единого налога на вмененный доход составили 3787,0 тыс. руб. или 120%  к соответствующему периоду прошл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уются меры по улучшению стартовых условий для предпринимательской деятельности молодежи и начинающих предпринимателей в доступе к финансовым ресурсам.  </w:t>
      </w:r>
      <w:r>
        <w:rPr>
          <w:color w:val="000000"/>
          <w:sz w:val="28"/>
          <w:szCs w:val="28"/>
        </w:rPr>
        <w:t>Администрацией муниципального района оказывается методическая и организационная помощь субъектам малого предпринимательства для участия в конкурсе на получение гра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благоприятных условий для развития  малого  и среднего предпринимательства в муниципальном районе Богатовский,  действует программа «Развитие малого и среднего предпринимательства на территории муниципального района Богатовский Самарской области на 2010-2012 годы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осуществляющей деятельность организацией НП «Объединение предпринимателей муниципального района Богатовский Самарской области» создан  Богатовский Фонд микрофинансирова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малого предпринимательства зарегистрировано в качестве индивидуального 9 человек. Центром занятости населения им были выданы субсидии в сумме 306,9 тыс. руб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величение реальных денежных доходов населения, </w:t>
      </w:r>
      <w:r>
        <w:rPr>
          <w:sz w:val="28"/>
          <w:szCs w:val="28"/>
        </w:rPr>
        <w:t xml:space="preserve"> процесс развития торговых сетей, совершенствование товародвижения, распространение практики потребительского кредитования обусловили ро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ительской активности населения </w:t>
      </w:r>
      <w:r>
        <w:rPr>
          <w:b/>
          <w:sz w:val="28"/>
          <w:szCs w:val="28"/>
        </w:rPr>
        <w:t>и развитию потребительского рынка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зничный товарообо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ициально зарегистриров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ятий торговли увеличился и составил 100,1 млн. руб. или  106,9 % к уровню прошлого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территории района осуществляют свою деятельность два предприятия потребительской кооперации -  Богатовское районное потребительское общество и потребительский кооператив  «РАДНА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овокупный объем деятельности предприятия потребительской кооперации муниципального района за отчетный год составил  – 81,7 млн. рублей или 137 % к уровню  2011 года. Оборот розничной торговли и общественного питания возрос по сравнению прошлым годом на 133,8 % и составил 66,9 млн. руб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 год  объем заготовительной деятельности РайПО  и ПК «РАДНА»  составил 7,2 млн. рублей, закуплено у населения мяса  более 42,1 тысяч тонн.  Значительная закупка  была произведена ПК «РАДН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утвержденной муниципальной целевой Программы    </w:t>
      </w:r>
      <w:r>
        <w:rPr>
          <w:color w:val="000000"/>
          <w:sz w:val="28"/>
          <w:szCs w:val="28"/>
        </w:rPr>
        <w:t xml:space="preserve"> «Развитие потребительской кооперации в муниципальном районе Богатовский Самарской области на 2010-2012 годы» из областного бюджета выделены средства на поддержку и развитие потребительской кооперации 2373 тыс. руб., в том числе  на приобретение оборудования -2030 тыс. руб., закупку сельхозпродукции 34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ъем платных услуг</w:t>
      </w:r>
      <w:r>
        <w:rPr>
          <w:sz w:val="28"/>
          <w:szCs w:val="28"/>
        </w:rPr>
        <w:t xml:space="preserve"> населению за 2012 год  составил 28,1 млн. руб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В структуре платных услуг населению по прежнему  преобладают жилищно-коммунальные услуги (76,3%), услуги системы образования 10,5%), здравоохранения 10,4%).  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2 году   предельный индекс фактического максимального изменения  размера платы граждан  за  жилищно-коммунальные услуги составили: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коммунальным услугам -111,6%; по жилищным услугам  -105,6%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установленном -115%,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ровень оплаты населением услуг ЖКХ составил 98,3 % от установленной стоимости этих услуг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За счет средств областного бюджета проведен энергетический аудит 70 зданий общей площадью 50,6 тыс. кв. м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отчетном периоде проведена замена 2,1 км теплосети (с. Богатое – ул. Чапаева, ул. Комсомольская, ул. Садовая, Грация, котельная № 1, котельная № 2; с. Аверьяновка – ул. Молодежная). Проложено 2 новых теплотрассы в п. Заливной – 1,7 км.  Введены в эксплуатацию 2 модульные котельные. Заменено 4,5 км водопроводных сетей (с. Богатое, с. Андреевка, с. Федоровка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Установлено 7 частотных преобразователей, заменено 4 насоса на скважинах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За счет средств резервного фонда Правительства Самарской области начала реконструкция перевалов Луговая - Нефтяников,  Ленина – Громова. В 2012 году выполнено работ на сумму 9, 2 млн.рублей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Демографическая ситуация </w:t>
      </w:r>
      <w:r>
        <w:rPr>
          <w:szCs w:val="28"/>
        </w:rPr>
        <w:t xml:space="preserve"> района в 2012 году характеризуется естественной убылью населения. 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За отчетный период рождаемость уменьшилась  на 2 человека, и составила 147 человек,  что составляет 98,7% по сравнению с соответствующим периодом прошлого года.  За отчетный период умерло 254 человека, что на 4 человека меньше по сравнению с соответствующим периодом 2011 года.</w:t>
      </w:r>
      <w:r>
        <w:rPr>
          <w:spacing w:val="20"/>
          <w:szCs w:val="28"/>
        </w:rPr>
        <w:t xml:space="preserve"> Смертность по-прежнему превышает рождаемость в 1,7 раз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Миграционный прирост составил 167 человек.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По состоянию на 1 января  2013года  численность населения  муниципального района Богатовский  с учетом переписи составляет 14041 человек.    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       </w:t>
      </w:r>
      <w:r>
        <w:rPr>
          <w:spacing w:val="20"/>
          <w:sz w:val="28"/>
          <w:szCs w:val="28"/>
        </w:rPr>
        <w:t xml:space="preserve">В 2012 году значительно улучшилась ситуация в </w:t>
      </w:r>
      <w:r>
        <w:rPr>
          <w:b/>
          <w:spacing w:val="20"/>
          <w:sz w:val="28"/>
          <w:szCs w:val="28"/>
        </w:rPr>
        <w:t>сфере занятости населения</w:t>
      </w:r>
      <w:r>
        <w:rPr>
          <w:spacing w:val="20"/>
          <w:sz w:val="28"/>
          <w:szCs w:val="28"/>
        </w:rPr>
        <w:t xml:space="preserve"> и на </w:t>
      </w:r>
      <w:r>
        <w:rPr>
          <w:b/>
          <w:spacing w:val="20"/>
          <w:sz w:val="28"/>
          <w:szCs w:val="28"/>
        </w:rPr>
        <w:t xml:space="preserve">рынке труда  </w:t>
      </w:r>
      <w:r>
        <w:rPr>
          <w:spacing w:val="20"/>
          <w:sz w:val="28"/>
          <w:szCs w:val="28"/>
        </w:rPr>
        <w:t>муниципального района Богатовский</w:t>
      </w:r>
      <w:r>
        <w:rPr>
          <w:sz w:val="28"/>
          <w:szCs w:val="28"/>
        </w:rPr>
        <w:t xml:space="preserve">.   Численность зарегистрированных безработных по состоянию на 01.01.2013 г. составила 186 человека, что на 46 человек меньше соответствующего периода прошлого года.   Уровень безработицы  в отчетном периоде составил 2,4% к трудоспособному населению.  </w:t>
      </w:r>
      <w:r>
        <w:rPr>
          <w:spacing w:val="20"/>
          <w:sz w:val="28"/>
          <w:szCs w:val="28"/>
        </w:rPr>
        <w:t>При содействии службы занятости населения района в отчетном периоде трудоустроено 333 безработных граждан, или 50,8%  из числа обратившихся</w:t>
      </w:r>
      <w:r>
        <w:rPr>
          <w:b/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>Выплачено пособий по безработице на сумму бо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,7 млн. руб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оду в рамках утвержденных Программ по содействию занятости населения муниципального района Богатовский и Программы дополнительных мероприятий по снижению напряженности на рынке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лись общественные и временные работы для безработных граждан и незанятого населения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лась помощь в организации собственного дела безработными гражда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 и психологическая поддерж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обучение безработных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отчетном </w:t>
      </w:r>
      <w:r>
        <w:rPr>
          <w:spacing w:val="20"/>
          <w:sz w:val="28"/>
          <w:szCs w:val="28"/>
        </w:rPr>
        <w:t xml:space="preserve">году проведено 12 ярмарок вакансий и учебных  рабочих мест, в которых приняли участие 1000 человек. Утвержденная Программа </w:t>
      </w:r>
      <w:r>
        <w:rPr>
          <w:sz w:val="28"/>
          <w:szCs w:val="28"/>
        </w:rPr>
        <w:t>мероприятий по содействию занятости насел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зволила оказать услуги по профобучению 58 и содействие в поиске  подходящей работы 683 безработным  гражданам,  15 граждан из числа инвалидов трудоустроены на постоянные и временные рабочие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масштабных направлений активной политики продолжает оставаться организация общественных и временных работ. Программа трудоустройства населения на общественные работы по-прежнему является взаимовыгодной для безработных граждан и для работодателей. На общественные и временные работы  в 2012 году трудоустроено 123  безработных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отчетном году  совместно с администрацией района, центра занятости населения, отдела по делам молодежи, комиссии по делам несовершеннолетних продолжена работа по трудоустройству подростков на временную работу в свободное от учебы время. В 2012 году трудоустроено  70 несовершеннолетних гражданина в возрасте от 14 до 18 лет. Среди них как дети из малообеспеченных и неполных семей, так и из благополучных, которым участие в программе временной занятости позволяет получить определенный доход, дает возможность приобрести первоначальный трудово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 безработных граждан зарегистрировали предпринимательскую деятель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ходы  бюджета</w:t>
      </w:r>
      <w:r>
        <w:rPr>
          <w:sz w:val="28"/>
          <w:szCs w:val="28"/>
        </w:rPr>
        <w:t xml:space="preserve"> муниципального района Богатовский за  2012 год составили  378,2 млн. руб., что на 51 млн. руб. меньше соответствующего периода прошл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е и неналоговые доходы бюджета за отчетный период составили 66,8 млн. руб., при плане 71,5 млн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ходной части бюджета произошло по причине уменьшения субсидии на строительство  биологических сооружений и модернизацию содержания дорог сельскому поселению Богат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бюджетная обеспеченность населения за счет налоговых и неналоговых доходов на душу населения увеличилась по сравнению с аналогичным периодом прошлого гола и составила 4768 рублей. (113,6%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ная часть бюджета 2012 года составила  303,1 млн. рублей, что на 19,2 млн. руб. меньше соответствующего периода прошлого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тчетном периоде в общем объеме расходов бюджета приоритетными были расходы на жилищно-коммунальное хозяйство (12,8%), образование (32,5%),  социальную политику (15,1%), здравоохранение и спорт (11,5%), культуру (5,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на </w:t>
      </w:r>
      <w:r>
        <w:rPr>
          <w:b/>
          <w:sz w:val="28"/>
          <w:szCs w:val="28"/>
        </w:rPr>
        <w:t>социальную политику</w:t>
      </w:r>
      <w:r>
        <w:rPr>
          <w:sz w:val="28"/>
          <w:szCs w:val="28"/>
        </w:rPr>
        <w:t xml:space="preserve"> составили в общей сумме 50,3 млн. руб., в том числе на предоставление субсидий на приобретения и ремонт жилья  различным категориям льготников в  сумме 29,8 млн. руб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2 году с целью улучшения демографической ситуации в районе были поставлены 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активизировать деятельность службы семьи на поддержку семьи, материнства, отцовства и детств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я поддержки талантливых детей и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озрождение исторических ценностей любви  к родному краю, к своей стране, к своей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табилизации материального положения семей, уменьшение бедности и увеличения помощи малообеспеченным семьям за счет областного, местного бюджетов осуществлены в 2012 году  выплаты  на содержание детей в опекаемых и приемных семьях на сумму 12,4 млн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й из главных задач по профилактике  социального сиротства, являются  профилактика безнадзорности несовершеннолетних, охрана  прав детства, обеспечение  приоритетного права ребенка жить и воспитываться в условиях семьи.  По состоянию на 01.01.2013 года общее количество детей переданных  в приемные и опекаемые семьи составило 132, число приемных семей в отчетном году – 49, в которых воспитываются 87 детей,  опекаемых семей - 31.  Детей находящихся под опекой 36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Большое  значение для профилактики социального сиротства и безнадзорности имеет организация оздоровления, занятости и отдыха детей  во внеурочное время и в дни каникул. Организованными формами отдыха и занятости в 2012 году охвач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5%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етей школьного возраст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здоровилось и отдохнуло 218 детей, из них  в ТЖС- 113 человек, ДСО-92 человека. В период летних каникул при общеобразовательных учреждениях были организованы лагеря с дневным пребыванием детей. Охват детей на площадках дневного пребывания составил-46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2 году приоритетными направлениями развития образования бы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еализация   национальной образовательной инициативы  «Наша нов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бота в условиях внедрения новых образовательных стандартов, нового Порядка аттестации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кадрового потенциала путем совершенствования системы профессиональной подготовки и повышения квалификации работников, в том числе привлечение молодых специа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крепление материально-технического состояния образовательных учреждений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ятельность образования направлена на обеспечение доступности качественного образования, соответствующего требованиям инновационного социально ориентированного развития 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айоне созданы все условия для обучения детей с особыми образовательными потребностями. При Богатовской СОШ работают классы очно - заочного обучения, где обучаются 14 чел.   На индивидуальном обучении находятся  44 человека,  на интегрированном – 27че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учащихся общеобразовательных школ  в  2012 году составило -1395чел., в ПУ-74 – 188 чел., дошкольников – 708, учреждениями дополнительного образования охвачено 2285чел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 целью  выявления  и  поддержки  талантливых  детей  на  территории  района    проводится  целенаправленная  работа  с  одарёнными  детьми. Учащиеся  школ  активно  занимаются  различными  видами  деятельности, принимают  участие  в  муниципальных, региональных, Всероссийских  конкурсах, олимпиадах, конференциях. Активное участие в  школьных олимпиадах приняли 528 учащихся 5-11 классов, что составило 66%. В окружном туре олимпиад школьников участвовали 232 учащихся, среди них победителями стали 9 человек, призерами – 26. Лидирующие позиции занимали учащиеся Богатовской и Виловатовской школ. По итогам 2012 года учащимися нашего района завоевано 172 призовых места на Международном уровне и Всероссийском уровне, 224 места на областном уровне. В июне 2012 года  традиционно состоялось награждение инициативной, способной и талантливой молодежи район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гражданско-патриотического воспитании и развития научно- исследовательской деятельности обучающихся в районе проводится различные мероприятия и конкурсы: районный фестиваль детского творчества, социальный проект «Гражданин», Фестиваль детских Центров гражданских инициатив, конкурс мультимедийных проектов «О людях славящих наш край», спортивные соревнования «Юность в сапогах»,  олимпиада для школьников начальных классов, «Ученик года» (нач. классы), физико-математический турнир «Кубок Архимеда», ЮИД, «Безопасное колесо».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йона поддержива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ие образовательной  программы «Шахматный всеобуч» в 1-4 классах в </w:t>
      </w:r>
      <w:r>
        <w:rPr>
          <w:bCs/>
          <w:sz w:val="28"/>
          <w:szCs w:val="28"/>
        </w:rPr>
        <w:t>Максимовской школ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ыми важными критериями в оценке деятельности общеобразовательных учреждений являются результаты Единого государственного экзамена и  государственной итоговой аттестации в 9-х классах, проводимой по новой форме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дином государственном экзамене 2012 года участвовали 5 средних школ района и училище, экзамены сдавали   75 выпускников.    По итогам учебного года и результатам ЕГЭ выпускники получили 6 золотых медалей  и 2 - серебряных, что составляет 12,3% выпускников (для сравнения: в 2011 г. – 1 золотая медаль и 2 серебряных (4%)). По 4  предметам (химия, английский, информатика, математика) наблюдается положительная динамика по сравнению с результатами прошлого учебного года, что свидетельствует о повышении уровня обученности выпускников общеобразовательных учреждений района по данным предметам и связано с повышением общего уровня подготовки выпускников, участвующих в экзаменах.  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ой   год проходит итоговая аттестация учащихся 9 классов по новой форме.  Всего учащихся 9 классов -165 человек. 160 человек сдавали экзамены в новой форме, 2 человека сдавали в традиционной форме, 2-в качестве экстерна.           </w:t>
      </w:r>
    </w:p>
    <w:p>
      <w:pPr>
        <w:pStyle w:val="Normal"/>
        <w:spacing w:lineRule="atLeast" w:line="200"/>
        <w:ind w:firstLine="539"/>
        <w:jc w:val="both"/>
        <w:rPr/>
      </w:pPr>
      <w:r>
        <w:rPr>
          <w:sz w:val="28"/>
          <w:szCs w:val="28"/>
        </w:rPr>
        <w:t xml:space="preserve">В связи с введением федеральных государственных образовательных стандартов начального общего образования акцент в 2012 году был сделан на повышении квалификации работников по данному направлению (организовано обучение учителей начальных классов, заместителей директоров, ответственных за введение ФГОС, заместителей директоров по воспитательной работе в рамках именного образовательного чека). </w:t>
      </w:r>
    </w:p>
    <w:p>
      <w:pPr>
        <w:pStyle w:val="Normal"/>
        <w:spacing w:lineRule="atLeast" w:line="200"/>
        <w:ind w:firstLine="539"/>
        <w:jc w:val="both"/>
        <w:rPr/>
      </w:pPr>
      <w:r>
        <w:rPr>
          <w:sz w:val="28"/>
          <w:szCs w:val="28"/>
        </w:rPr>
        <w:t>В отчетном году приняло участие в курсовой подготовке 146  педагогических и руководящих работников образования, что составляет 51,6 % от общей численности работников образования. (Для сравнения: в 2011 году 141  педагогических и руководящих работников образования принимали активное участие в  различных семинарах, курсах, конференциях, что составляло 51,2 % )</w:t>
      </w:r>
    </w:p>
    <w:p>
      <w:pPr>
        <w:pStyle w:val="Normal"/>
        <w:tabs>
          <w:tab w:val="clear" w:pos="720"/>
          <w:tab w:val="left" w:pos="540" w:leader="none"/>
        </w:tabs>
        <w:spacing w:lineRule="atLeast" w:line="200"/>
        <w:ind w:firstLine="180"/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rFonts w:eastAsia="Calibri"/>
          <w:b w:val="false"/>
          <w:sz w:val="28"/>
          <w:szCs w:val="28"/>
        </w:rPr>
        <w:t xml:space="preserve">Используются различные механизмы для формирования мотивации профессионального роста педагогов. Это участие в работе 10 окружных Центров и лабораторий научно-методического сопровождения различных областей, в мастер-классах, видеоконференциях, фестивалях и всероссийской научно-практической конференции «Образование. Наука. Профессия», а также  в конкурсах профессионального мастерства.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00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 ноября 2012 года в городе Отрадном в ДК "Россия" состоялась торжественная церемония награждения победителей окружного конкурса общественного признания «Золотой Фонд образования», где муниципалитет принял участие в поощрении  13 финалистов-педагогов района. 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в образовательные учреждения  района прибыли 8 молодых специалистов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 рамках реализации проекта «Наша новая школа»  в  2012 году продолжилось оснащение образовательных учреждений района  современным оборудованием, необходимым для выполнения требований ФГОС НОО.</w:t>
      </w:r>
    </w:p>
    <w:p>
      <w:pPr>
        <w:pStyle w:val="NoSpacing"/>
        <w:spacing w:lineRule="atLeast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2 году в 12 образовательных учреждениях  муниципального района Богатовский осуществлена поставка автобуса,  учебников, учебно-наглядного и лабораторного оборудования на общую сумму 5,5 млн. руб. </w:t>
      </w:r>
    </w:p>
    <w:p>
      <w:pPr>
        <w:pStyle w:val="211"/>
        <w:ind w:firstLine="426"/>
        <w:rPr/>
      </w:pPr>
      <w:r>
        <w:rPr>
          <w:color w:val="0000F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счет средств бюджета муниципального образования в сумме 2182,2 тыс. рублей  в 2012 г. был проведен текущий ремонт в образовательных учреждениях (замена оконных блоков в Съезженской школе, ремонт отопления, канализации, козырьков в детских садах с. Богатое,  произведен ремонт столовой,  ремонт  кровли зданий и сооружений,  ремонт канализации и  другие).  Для  дошкольных  и школьных образовательных учреждений за счет средств местного бюджета и спонсоров приобретено оборудование инвентарь на сумму  1052 тыс. рублей. </w:t>
      </w:r>
    </w:p>
    <w:p>
      <w:pPr>
        <w:pStyle w:val="NoSpacing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2012г. на ремонт и техническое оснащение образовательных учреждений израсходовано 8947,2 тыс.руб</w:t>
      </w:r>
    </w:p>
    <w:p>
      <w:pPr>
        <w:pStyle w:val="211"/>
        <w:ind w:hanging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системе </w:t>
      </w:r>
      <w:r>
        <w:rPr>
          <w:b/>
          <w:sz w:val="28"/>
          <w:szCs w:val="28"/>
        </w:rPr>
        <w:t>дошкольного образования</w:t>
      </w:r>
      <w:r>
        <w:rPr>
          <w:sz w:val="28"/>
          <w:szCs w:val="28"/>
        </w:rPr>
        <w:t xml:space="preserve"> основной задачей остается повышение  уровня обеспеченности населения местами в детских сад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 областного и местного бюджетов в сумме 3,3 млн. рублей  проведен капитальный ремонт и дополнительно оснащены инвентарем и оборудованием дошкольное образовательное  учреждение с. Кураповка с целью создания дополнительных мест. </w:t>
      </w:r>
    </w:p>
    <w:p>
      <w:pPr>
        <w:pStyle w:val="211"/>
        <w:ind w:firstLine="426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211"/>
        <w:rPr/>
      </w:pPr>
      <w:r>
        <w:rPr>
          <w:sz w:val="28"/>
          <w:szCs w:val="28"/>
        </w:rPr>
        <w:t>Сохранение  и  укрепление  здоровья  школьников  является  одним  из  приоритетных  направлений. В отчетном году в  образовательных  учреждениях  охвачено горячим питанием 1089 учащихся, или 83%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В 2012 г. функционировало 67 секций и кружков спортивной направленности, которые посещали 1171 человек.</w:t>
      </w:r>
    </w:p>
    <w:p>
      <w:pPr>
        <w:pStyle w:val="211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лись спартакиады и  мероприятия, формирующие  навыки  здорового  образа  жизн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государственной политики </w:t>
      </w:r>
      <w:r>
        <w:rPr>
          <w:b/>
          <w:sz w:val="28"/>
          <w:szCs w:val="28"/>
        </w:rPr>
        <w:t xml:space="preserve">в сфере здравоохранения  </w:t>
      </w:r>
      <w:r>
        <w:rPr>
          <w:sz w:val="28"/>
          <w:szCs w:val="28"/>
        </w:rPr>
        <w:t>муниципального района Богатовский осуществляется в целях укрепления здоровья и сохранения работоспособности жителей района, профилактики заболеваемости, снижения уровня смертности. Решались задачи по улучшению состояния здоровья граждан района путем обеспечения широким слоям населения доступности медицинской помощи, укрепления материально-технической базы медицинских учреждени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полном объеме реализуются мероприятия приоритетного национального проекта «Здоровье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сохранение здоровья детей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развитие скорой и неотложной медицинской помощ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диспансеризация работающих граждан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рамках реализации программы «Развитие информационно-телекоммуникационной инфраструктуры Самарской области»  получена вычислительная техника и  проведена локально вычислительная сеть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2012 году в рамках программы «Модернизация объектов здравоохранения» за счет средств областного и местного бюджетов проведен капитальный ремонт хирургического, терапевтического, и родильного отделения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сфере </w:t>
      </w:r>
      <w:r>
        <w:rPr>
          <w:b/>
          <w:szCs w:val="28"/>
        </w:rPr>
        <w:t>физической культуры и спорта</w:t>
      </w:r>
      <w:r>
        <w:rPr>
          <w:szCs w:val="28"/>
        </w:rPr>
        <w:t xml:space="preserve"> в районе выстроена определенная круглогодичная система соревнований и тренировочного процесса по основным видам спорта (футбол, волейбол, борьба дзюдо, настольный теннис, шахматы, баскетбол и другие). Приобщение к занятиям</w:t>
      </w:r>
      <w:r>
        <w:rPr>
          <w:b/>
          <w:szCs w:val="28"/>
        </w:rPr>
        <w:t xml:space="preserve"> </w:t>
      </w:r>
      <w:r>
        <w:rPr>
          <w:szCs w:val="28"/>
        </w:rPr>
        <w:t>физической культурой и спортом</w:t>
      </w:r>
      <w:r>
        <w:rPr>
          <w:b/>
          <w:szCs w:val="28"/>
        </w:rPr>
        <w:t xml:space="preserve">     </w:t>
      </w:r>
      <w:r>
        <w:rPr>
          <w:szCs w:val="28"/>
        </w:rPr>
        <w:t>способствует повышению состояния здоровья населения. Численность занимающихся физической культурой и спортом в секциях и группах по видам спорта составляет 3023 человека, или 21,5</w:t>
      </w:r>
      <w:r>
        <w:rPr>
          <w:b/>
          <w:szCs w:val="28"/>
        </w:rPr>
        <w:t xml:space="preserve">% </w:t>
      </w:r>
      <w:r>
        <w:rPr>
          <w:szCs w:val="28"/>
        </w:rPr>
        <w:t>от численности населения района</w:t>
      </w:r>
      <w:r>
        <w:rPr>
          <w:b/>
          <w:szCs w:val="28"/>
        </w:rPr>
        <w:t xml:space="preserve">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сновными спортивными мероприятиями в течение года являлись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комплексная районная спартакиада среди учащихся общеобразовательных учреждений, в программу которой входят восемь видов спорт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соревнования по наиболее популярным видам спорта среди команд производственных коллективов и сельских поселений район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- участие районных команд в областных соревнованиях. 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Основной задачей  развития физкультуры  и спорта в районе является создание условий, при которых люди могли бы реализовать свои желания заниматься физкультурой и спортом и через эти занятия вести здоровый образ жизни. 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Для района традиционными являются спортивные соревнования, посвященные «Дню защитника Отечества», «Дню независимости России», «Дню молодежи», «Дню физкультурника», «Дню государственного флага РФ».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Растет популярность межрегиональных турниров «Золотые пески Богатое», «Зимний мяч Богатое», «Турнир памяти Андрея Тюленёва», количество участвующих  в них команд стабильно высокое. В настоящее время активно продолжает развиваться хоккей с шайбой. Юные хоккеисты Богатовского района, выступая в областных соревнованиях «Золотая шайба. Возрождение» среди сельских команд заняла первое место и в финале сражались с лучшими командами г. Самара и Тольятти. Высокий  результат в 2012г.  показала и  наша женская  сборная команда по волейболу в ранге победителей первенства области среди сельских районов выступали во Всероссийских летних спортивных играх в г. Чебоксары, где заняли 4-е место среди сельских поселений РФ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С интересом в период летнего отдыха проходят соревнования среди юношеских команд  «Лето с футбольным мячом!» по трем возрастным группам юношей и девушек.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манда шахматистов принимает участия в соревнованиях различного уровня, и всегда являются призерами. 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еятельность</w:t>
      </w:r>
      <w:r>
        <w:rPr>
          <w:b/>
          <w:szCs w:val="28"/>
        </w:rPr>
        <w:t xml:space="preserve">  </w:t>
      </w:r>
      <w:r>
        <w:rPr>
          <w:szCs w:val="28"/>
        </w:rPr>
        <w:t>администрации муниципального района</w:t>
      </w:r>
      <w:r>
        <w:rPr>
          <w:b/>
          <w:szCs w:val="28"/>
        </w:rPr>
        <w:t xml:space="preserve"> в сфере культуры </w:t>
      </w:r>
      <w:r>
        <w:rPr>
          <w:szCs w:val="28"/>
        </w:rPr>
        <w:t xml:space="preserve">ориентирована на повышении интереса населения к культурному досугу, на увеличение численности жителей района, принимающих участие в массовых культурных мероприятиях, а также на </w:t>
      </w:r>
      <w:r>
        <w:rPr>
          <w:b/>
          <w:szCs w:val="28"/>
        </w:rPr>
        <w:t xml:space="preserve"> </w:t>
      </w:r>
      <w:r>
        <w:rPr>
          <w:szCs w:val="28"/>
        </w:rPr>
        <w:t>укрепление материально-технической базы муниципальных учреждений культуры</w:t>
      </w:r>
      <w:r>
        <w:rPr>
          <w:b/>
          <w:szCs w:val="28"/>
        </w:rPr>
        <w:t>.</w:t>
      </w:r>
    </w:p>
    <w:p>
      <w:pPr>
        <w:pStyle w:val="TextBody"/>
        <w:jc w:val="both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>В 2012году   действовало 82 клубных формирования, из них 48 для детей и  25 для молодежи. В районе проведено более 2162 культурно-массовых мероприятия,  где  приняло участий около 82,3 тысяч человек.</w:t>
      </w:r>
      <w:r>
        <w:rPr>
          <w:b/>
          <w:szCs w:val="28"/>
        </w:rPr>
        <w:t xml:space="preserve"> </w:t>
      </w:r>
      <w:r>
        <w:rPr>
          <w:szCs w:val="28"/>
        </w:rPr>
        <w:t>2012 год  для  народного  хореографического  коллектива  «Грация»  стал также успешным, как и в предыдущие годы.</w:t>
      </w:r>
      <w:r>
        <w:rPr>
          <w:b/>
          <w:szCs w:val="28"/>
        </w:rPr>
        <w:t xml:space="preserve"> </w:t>
      </w:r>
      <w:r>
        <w:rPr>
          <w:szCs w:val="28"/>
        </w:rPr>
        <w:t>Это победа на всероссийском международном конкурсе хореографического искусства «Балтийское созвездие» г. Сочи,  на международном конкурсе «Юла» п. Лазаревское, на</w:t>
      </w:r>
      <w:r>
        <w:rPr>
          <w:b/>
          <w:szCs w:val="28"/>
        </w:rPr>
        <w:t xml:space="preserve"> </w:t>
      </w:r>
      <w:r>
        <w:rPr>
          <w:szCs w:val="28"/>
        </w:rPr>
        <w:t>всероссийском конкурсе им. Геннадия Власенко в г. Самара.</w:t>
      </w:r>
      <w:r>
        <w:rPr>
          <w:b/>
          <w:szCs w:val="28"/>
        </w:rPr>
        <w:t xml:space="preserve"> </w:t>
      </w:r>
      <w:r>
        <w:rPr>
          <w:szCs w:val="28"/>
        </w:rPr>
        <w:t>В 2012 году состоялся 15-й юбилейный межмуниципальный фестиваль хореографического искусства «Звезды будущего».  Продолжилось  сотрудничество с мордовскими и чувашскими областными общественными организациями.</w:t>
      </w:r>
      <w:r>
        <w:rPr>
          <w:color w:val="0000FF"/>
          <w:szCs w:val="28"/>
        </w:rPr>
        <w:t xml:space="preserve"> </w:t>
      </w:r>
    </w:p>
    <w:p>
      <w:pPr>
        <w:pStyle w:val="21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2 году  в рамках утвержденной муниципальной целевой программы «Развитие и укрепление материально-технической базы муниципальных учреждений, осуществляющих деятельность в сфере культуры на территории муниципального района Богатовский  на 2011-2013 годы» за счет средств областного и местного бюджетов закончен  ремонт районного дома культуры.  Завершена установка АПС в сельских домах куль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период социально-экономиче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й в нашей стране, дело воспитания молодого поколения приобретает особое значение для развития общества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ализация</w:t>
      </w:r>
      <w:r>
        <w:rPr>
          <w:b/>
          <w:sz w:val="28"/>
          <w:szCs w:val="28"/>
        </w:rPr>
        <w:t xml:space="preserve"> молодежной политики </w:t>
      </w:r>
      <w:r>
        <w:rPr>
          <w:sz w:val="28"/>
          <w:szCs w:val="28"/>
        </w:rPr>
        <w:t xml:space="preserve"> на территории муниципального района Богатовский  преследует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сить роль молодежи в общественной среде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ть условия для проявления активной среды представителей подрастающего поколения в системе реализации молодежной политики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ктивизировать  участие молодежи в жизни общества с учетом разнообразных потребностей, обстоятельств и взглядов молодых люд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с участием Дома молодёжных объединений и Общественного  молодежного парламента продолжена целенаправленная работа в различных направлениях: антинаркотическое, политико-правовое, общественно-добровольческое, направление трудовой занятости и других.  С целью воспитания у подрастающего поколения бережного отношения к родному краю реализовывается «Программа по  патриотическому воспитанию молодёжи в муниципальном образовании»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отчетный период воспитанниками Дома молодежных организаций совместно с военно-патриотическим объединением «Звезда» в школах района были проведены «Уроки мужества», военно-спортивная игра «Защитник Отечества», регулярно проводятся антинаркотические мероприятия, развлекательные и другие мероприятия. Ежегодное участие в окружных, областных, всероссийских, международных научно-практических конферен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храна окружающей среды </w:t>
      </w:r>
      <w:r>
        <w:rPr>
          <w:sz w:val="28"/>
          <w:szCs w:val="28"/>
        </w:rPr>
        <w:t xml:space="preserve"> является одним из приоритетных направлений деятельности администрации. В рамках целевой комплексной программы по охране окружающей среды  проводились месячники по очистки территории водоохранных зон и благоустройству территории муниципального района Богатовский, где в ходе данных мероприятий ликвидировано 11 несанкционированных свалок, разбито 18 клумб, высажено 800 саженец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«Генеральная схема очистки территорий населенных пунктов муниципального района Богатовский от мусора и ТБО» приобретены и установлены  дополнительно 98 контейнер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ведено оборудование мест отдыха находящихся в водоохранных зонах средствами  уборки ТБО – контейнерными площадками на 87 контейнер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 муниципальные общеобразовательные учреждения района    приняли участие в конкурсе «ЭкоЛидер-2011» и в конкурсе Дня защиты от экологической опасности. Дипломами участника конкурса были награждены ГБОУ СОШ с. Богатое, ГБОУ СОШ с. Печинено. На территории района проводятся  конкурсы в целях укрепления имиджа экологической политики, повышения уровня экологической культуры населения района, создания дополнительной мотивации и стимулирования природоохранной деятельности. В сентябре 2012 года команда муниципального  района приняла участие в экологическом карнавале «Солнечный ветер», где получила Диплом участника карнавала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. отдела экономики, торгов и закупок                             Е.В. Чугунова </w:t>
      </w:r>
    </w:p>
    <w:sectPr>
      <w:headerReference w:type="default" r:id="rId2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sz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Liberation Serif;MS PMincho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9:00Z</dcterms:created>
  <dc:creator>янтарь</dc:creator>
  <dc:description/>
  <cp:keywords/>
  <dc:language>en-US</dc:language>
  <cp:lastModifiedBy>Елена</cp:lastModifiedBy>
  <cp:lastPrinted>2013-04-16T09:16:00Z</cp:lastPrinted>
  <dcterms:modified xsi:type="dcterms:W3CDTF">2013-04-25T10:10:00Z</dcterms:modified>
  <cp:revision>48</cp:revision>
  <dc:subject/>
  <dc:title>И Н Ф О Р М А Ц И Я</dc:title>
</cp:coreProperties>
</file>