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ЙОНА БОГАТОВСКИЙ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ПОСТАНОВЛЕНИЕ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от 14.01.2015 г.  № 10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б итогах обучения населения  по гражданской обороне, предупреждению и ликвидации чрезвычайных ситуаций в 2014 учебном год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задачах на 2015 учебный год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ab/>
        <w:t>В целях повышения качества обучения населения в 2015 учебном году, в</w:t>
      </w:r>
      <w:r>
        <w:rPr>
          <w:color w:val="000000"/>
          <w:sz w:val="26"/>
          <w:szCs w:val="26"/>
        </w:rPr>
        <w:t xml:space="preserve"> соответствии с </w:t>
      </w:r>
      <w:r>
        <w:rPr>
          <w:sz w:val="24"/>
          <w:szCs w:val="24"/>
        </w:rPr>
        <w:t>требованиями Постановления Правительства РФ от 4 сентября 2003 № 547 «О подготовке населения в области защиты от чрезвычайных ситуаций природного и техногенного характера», Постановления Правительства РФ от 2 ноября 2000 № 841 «Об утверждении Положения об организации обучения населения в области гражданской обороны», Закона Самарской области от 11 апреля 1997 № 5-ГД «Об организации подготовки населения к действиям в чрезвычайных ситуациях и пропаганды знаний в этой области», руководствуясь ст. 7 Устава муниципального района Богатовский Самарской</w:t>
      </w:r>
      <w:r>
        <w:rPr>
          <w:color w:val="000000"/>
          <w:sz w:val="24"/>
          <w:szCs w:val="24"/>
        </w:rPr>
        <w:t xml:space="preserve"> области, </w:t>
      </w:r>
      <w:r>
        <w:rPr>
          <w:sz w:val="24"/>
          <w:szCs w:val="24"/>
        </w:rPr>
        <w:t>администрация муниципального района Богатовский Самарской области  ПОСТАНОВЛЯЕТ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ab/>
        <w:t>1. Учебный год для органов управления, сил гражданской обороны и  муниципального звена территориальной подсистемы Самарской области единой государственной системы предупреждения и ликвидации чрезвычайных ситуаций, а также населения  определить с 1 января 2015 г. по 30 ноября 2015 г.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прилагаемые организационно-методические указания по подготовке органов управления, сил гражданской обороны и муниципального звена территориальной подсистемы Самарской области единой государственной системы предупреждения и ликвидации чрезвычайных ситуаций на 2015 год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екомендовать руководителям предприятий, организаций и учреждений муниципального района Богатовский организовать обучение по вопросам гражданской обороны, предупреждению и ликвидации чрезвычайных ситуаций в соответствии с организационно-методическими указаниями по подготовке органов управления, сил гражданской обороны и муниципального звена территориальной подсистемы Самарской области единой государственной системы предупреждения и ликвидации чрезвычайных ситуаций на 2015 год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ab/>
        <w:t>4</w:t>
      </w:r>
      <w:r>
        <w:rPr>
          <w:color w:val="000000"/>
          <w:sz w:val="24"/>
          <w:szCs w:val="24"/>
        </w:rPr>
        <w:t xml:space="preserve">. Настоящее постановление разместить на официальном сайте органов местного самоуправления муниципального района </w:t>
      </w:r>
      <w:r>
        <w:rPr>
          <w:sz w:val="24"/>
          <w:szCs w:val="24"/>
        </w:rPr>
        <w:t xml:space="preserve">Богатовский Самарской области </w:t>
      </w:r>
      <w:r>
        <w:rPr>
          <w:color w:val="000000"/>
          <w:sz w:val="24"/>
          <w:szCs w:val="24"/>
        </w:rPr>
        <w:t>в сети Интернет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ab/>
        <w:t>6. Контроль за исполнением настоящего постановления возложить на  заместителя Главы администрации муниципального района Богатовский</w:t>
      </w:r>
      <w:r>
        <w:rPr>
          <w:color w:val="000000"/>
          <w:sz w:val="24"/>
          <w:szCs w:val="24"/>
        </w:rPr>
        <w:t xml:space="preserve"> Самарской области по строительству и ЖКХ – Гузева С.А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>Богатовский Самарской области</w:t>
        <w:tab/>
        <w:tab/>
        <w:t xml:space="preserve">              </w:t>
        <w:tab/>
        <w:tab/>
        <w:tab/>
        <w:t xml:space="preserve">     В.В. Турк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ицкий Б.Н.  (84666)2266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Главы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го  района Богатовский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1.2015 г.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right="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right="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методические указания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подготовке населения</w:t>
      </w:r>
      <w:r>
        <w:rPr>
          <w:sz w:val="24"/>
          <w:szCs w:val="24"/>
        </w:rPr>
        <w:t xml:space="preserve">  муниципального  района Богатовский</w:t>
      </w:r>
    </w:p>
    <w:p>
      <w:pPr>
        <w:pStyle w:val="Normal"/>
        <w:tabs>
          <w:tab w:val="clear" w:pos="708"/>
          <w:tab w:val="center" w:pos="0" w:leader="none"/>
        </w:tabs>
        <w:ind w:right="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арской области в области гражданской обороны, защиты от чрезвычайных ситуаций, обеспечения пожарной безопасности и безопасности людей на водных объектах на 2015 год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ab/>
        <w:t xml:space="preserve">Обучение населения муниципального района Богатовский по гражданской обороне, предупреждению и ликвидации чрезвычайных ситуаций в 2014 учебном году было организовано в соответствии с требованиями Постановления Правительства РФ от 4 сентября 2003 № 547 «О подготовке населения в области защиты от чрезвычайных ситуаций природного и техногенного характера», Постановления Правительства РФ от 2 ноября 2000 № 841 «Об утверждении Положения об организации обучения населения в области гражданской обороны», Закона Самарской области от 11 апреля 1997 № 5-ГД «Об организации подготовки населения к действиям в чрезвычайных ситуациях и пропаганды знаний в этой области», на основании Плана основных мероприятий муниципального района Богатовский Сама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бассейнах на 2014 год.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ab/>
        <w:t xml:space="preserve">В 2014 учебном году в Учебно-методическом Центре по ГО ЧС Самарской области было запланировано подготовить 4 специалиста руководящего и командно-начальствующего состава гражданской обороны.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ab/>
        <w:t xml:space="preserve">Прошло обучение 4 человека. Обучение населения, не занятого в сферах производства и обслуживания, осуществлялось по утвержденной программе в учебно – консультационном пункте по гражданской обороне и методом самостоятельного изучения пособий и памяток, прослушивания радиопередач и просмотра телепрограмм по тематике защиты от чрезвычайных ситуаций.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более качественно и полно обучение населения в области защиты от чрезвычайных ситуаций и по вопросам гражданской обороны организовано в администрации сельского поселения Богатое, в организациях (учреждениях и предприятиях): Управление пенсионного фонда РФ в муниципальном районе Богатовский, ГБОУ СО СОШ с. Беловка, ГБОУ СО СОШ с. Богатое, ГУ СО «Максимовский пансионат для ветеранов труда». Наряду с положительными результатами в вопросах обучения населения имеют место нерешенные  проблемы и недостатки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- в обучении руководящего состава и специалистов ГО и РСЧС выявлено, что уровень их подготовки характеризуется недостаточным знанием своих обязанностей, отсутствием твердых навыков в умении анализировать и оценивать обстановку, принимать обоснованные и грамотные решения при возникновении чрезвычайных ситуаций и  управлять силами и средствами при их ликвидации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дленно совершенствуется учебно-материальная база для обучения в области гражданской обороны и  защиты от чрезвычайных ситуаций в средних общеобразовательных учреждениях, ПУ-74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ается качество обучения рабочих, служащих и работников сельского хозяйства. Занятия в группах  проводятся нерегулярно, с низким качеством.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тается не решенным вопрос необоснованного переноса сроков проведения учений и тренировок,  формального отношения к их подготовке и проведению. Слабым звеном в общей системе подготовки продолжает оставаться работа с населением, не занятым в  сферах производства и обслуживания, проживающего в многоквартирных жилых домах, индивидуальном жилом секторе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ab/>
        <w:t>В целях совершенствования и комплексного решения задач подготовки населения в области гражданской защиты предлагаю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одготовку населения в области гражданской защиты считать одним из приоритетных направлений деятельности органов местного самоуправления, руководителей организаций, учреждений района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>2.</w:t>
        <w:tab/>
        <w:t>Главной задачей по подготовке населения района  в   области   гражданской   защиты   в   2015   году   считать   повышение качества обучения населения и увеличение охвата обучением за счёт совершенствования структуры единой системы подготовки населения в области гражданской обороны и защиты от чрезвычайных ситуаций природного и техногенного характера, улучшения организации и материально-технического обеспечения обучения всех групп населения, а также реализации требований федеральных государственных образовательных стандартов общего и профессионального образования в области безопасности жизнедеятельности нового поколения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>3.</w:t>
        <w:tab/>
        <w:t>Основные   усилия   в   работе   по   выполнению   главной   задачи сосредоточить на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>соблюдении необходимой периодичности повышения 'квалификации должностных лиц и специалистов ГО и РСЧС в ГКОУ Самарской области «Учебно-методический центр по ГО и ЧС», федеральном государственном бюджетном . образовательном учреждении дополнительного профессионального образования «Самарский учебный центр федеральной противопожарной службы» (далее - ФГБОУ ДПО «Самарский учебный центр ФПС»), на курсах ГО как по программам гражданской обороны и защиты от чрезвычайных ситуаций, так и по программам пожарной безопасности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дрении современных технологий подготовки населения в области гражданской защиты, в том числе дистанционного обучения и электронного обучения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изыскании новых форм и методов обучения неработающего населения в области гражданской защиты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>повышении эффективности деятельности Всероссийского детско-юношеского общественного движения «Школа безопасности» и использовании всех его возможностей как для обучения подрастающего поколения, так и для пропаганды знаний в области безопасности» жизнедеятельности среди всех групп населения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Обучение населения в области гражданской защиты осуществлять в рамках единой системы подготовки населения в области гражданской обороны и защиты от чрезвычайных ситуаций природного и техногенного характера и проводить в образовательных учреждениях МЧС России, в    учреждениях    повышения    квалификации    федеральных    органов исполнительной власти и организаций, в ГКОУ Самарской области «Учебно-методический центр по ГО и ЧС», на курсах ГО, по месту работы, учебы и жительства граждан.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>5.</w:t>
        <w:tab/>
        <w:t>В целях совершенствования организации и осуществления обучения населения   в   области   гражданской   защиты   обеспечить   выполнение следующих мероприятий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>а) обеспечить в подведомственных образовательных учреждениях выполнение требований по материально-техническим условиям реализации федерального государственного образовательного стандарта нового поколения по курсу «ОБЖ» и дисциплине «БЖД»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>принять меры по реализации потенциальных возможностей Всероссийского детско-юношеского общественного движения «Школа безопасности» в целях повышения эффективности изучения курса «ОБЖ» в ходе внеурочной деятельности, пропаганды знаний в области гражданской защиты, обеспечения безопасного пляжного отдыха людей, проведения занятий по тематике гражданской защиты в детских оздоровительных лагерях, установления шефства над семьями ветеранов, а также домами престарелых и инвалидов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б) руководителям организаций:</w:t>
        <w:tab/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обучения работников организаций в области гражданской защиты, в том числе личного состава аварийно-спасательных формирований, определить задачи и мероприятия, направленные на их совершенствование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>разработать    программы   обучения   работающего   -населения   и нештатных аварийно-спасательных формирований (далее — НАСФ) с учетом особенностей деятельности организации, специфики решаемых задач, а также обучения их в области пожарной безопасности и безопасности на водных объектах. Базовую подготовку НАСФ организовывать и осуществлять в соответствии с Примерной программой обучения личного состава нештатных аварийно-спасательных формирований, утверждённой 19.12.2013 вице-губернатором — председателем Правительства Самарской области Нефёдовым А.П.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е внимание при обучении работников организаций и личного состава НАСФ направить на повышение уровня практических навыков выполнения задач согласно предназначению, в том числе в чрезвычайных ситуациях и при пожарах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>в ходе учений и тренировок отрабатывать приемы и способы действий в чрезвычайных ситуациях и при угрозе террористических акций, эвакуации работников, материальных и культурных ценностей, а также вырабатывать необходимые морально-психологические качества, требуемые в экстремальных ситуациях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необходимые меры по оснащению и поддержанию в рабочем состоянии имеющейся учебно-материальной базы, а также по её эффективному использованию и совершенствованию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ab/>
        <w:t>При    организации    обучения    различных    групп    населения руководствоваться следующим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>а)</w:t>
        <w:tab/>
        <w:t>подготовку  должностных  лиц  и  специалистов  ГО  и  РСЧС осуществлять путем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>переподготовки и повышения квалификации в учебных заведениях МЧС России, учреждениях повышения квалификации всех уровней, ГКОУ Самарской области «Учебно-методический центр по ГО и ЧС» и на курсах ГО в соответствии с закреплением муниципального района и поселений, в которых не созданы свои курсы ГО, на договорной основе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я в штабных и объектовых тренировках, командно-штабных и комплексных учениях по гражданской обороне и защите от чрезвычайных ситуаций, а также в других оперативных мероприятиях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подготовки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ab/>
        <w:t>Основное внимание в ходе обучения сосредоточить на изучении нормативных правовых и планирующих документов, сигналов экстренного оповещения населения, совершенствовании практических навыков в выполнении функциональных обязанностей по организации и проведению мероприятий гражданской защиты, обеспечении готовности сил и средств ГО и РСЧС Самарской области, организацией проведении аварийно-спасательных работ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ab/>
        <w:t>Муниципальный район Богатовский  не имеющий своих курсов ГО, закреплен за курсами ГО городского округа Новокуйбышевск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</w:t>
        <w:tab/>
        <w:t xml:space="preserve">подготовку работников организаций, входящих в состав НАСФ, осуществлять путем: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я квалификации руководителей формирований в ГКОУ Самарской области «Учебно-методический центр по ГО и ЧС» и на курсах ГО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занятий с личным составом формирований по месту работы по утверждённым программам подготовки формирований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я в учениях и тренировках по гражданской обороне и защите от чрезвычайных ситуаций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ab/>
        <w:t>При подготовке руководителей формирований особое внимание обратить на выработку у них умений и навыков по поддержанию подчиненных формирований в готовности к их применению, организации выполнения поставленных задач и управлению формированиями при проведении аварийно-спасательных и других неотложных работ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ab/>
        <w:t>При проведении практических занятий и учений обратить внимание на вопросы морально-психологической подготовки личного состава формирований и приобретение обучаемыми практических навыков ликвидации чрезвычайных ситуаций, наиболее характерных для данной организации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ab/>
        <w:t>Руководителям муниципальных образований и организаций, разрешается вносить в программы уточнения и дополнения с учётом специфики решаемых задач без сокращения общего количества часов, отводимых на подготовку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в) обучение работников организаций, не входящих в состав НАСФ, осуществлять путем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занятий по месту работы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я в учениях и тренировках по гражданской обороне и защите от чрезвычайных ситуаций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го изучения способов защиты от чрезвычайных ситуаций и опасностей, возникающих при проведении военных действий или вследствие этих действий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ab/>
        <w:t>Для проведения занятий в структурных подразделениях организаций и  учебных заведениях создавать учебные группы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ab/>
        <w:t>К проведению занятий привлекать должностных лиц, инженерно-технических работников организаций, руководителей цехов, участков, членов комиссий по чрезвычайным ситуациям и обеспечению пожарной безопасности, а также других подготовленных лиц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ab/>
        <w:t>При обучении шире применять технические средства обучения, современные образцы средств индивидуальной защиты, натурные учебно-наглядные пособия, специальную технику, используемую при проведении аварийно-спасательных и других неотложных работ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ab/>
        <w:t>Руководителям организаций постоянно оказывать методическую и организационную помощь руководителям занятий и осуществлять контроль за подготовкой к занятиям и их проведением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г) обучение неработающего населения осуществлять по месту жительства путём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занятий на базе УКП по ГОЧС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>проведения пропагандистских и агитационных мероприятий (беседы, лекции, вечера вопросов и ответов, консультации, показ учебных фильмов и др.)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к участию в установленном порядке в комплексных учениях по гражданской обороне и защите от чрезвычайных ситуаций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я с памятками, листовками и пособиями, трансляции радиопередач и телепрограмм по тематике гражданской обороны и защиты от чрезвычайных ситуаций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ab/>
        <w:t>Основное внимание при обучении неработающего населения обращать на морально-психологическую подготовку и умелые действия в чрезвычайных ситуациях, характерных для мест его&gt; проживания, воспитание у него чувства высокой ответственности за подготовку свою и своей семьи к защите от опасных явлений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ab/>
        <w:t>Подготовку инструкторов (консультантов) УКП по ГОЧС осуществлять в ГКОУ Самарской области «Учебно-методический центр по ГО и ЧС» и на курсах ГО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ab/>
        <w:t>Практиковать проведение тренировок с населением на которых отрабатывать действия по сигналам оповещения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д) обучение учащихся и студентов образовательных учреждений осуществлять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в учебное время по программе курса «ОБЖ» и дисциплины «БЖД», а также путем участия в установленном порядке в проведении «Дней защиты детей», в учениях и тренировках по гражданской обороне и защите от чрезвычайных ситуаций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>путём организации и проведения на всех уровнях полевых лагерей «Юный спасатель» и соревнований «Школа безопасности». При подготовке учащихся и студентов образовательных учреждений основное внимание обратить на формирование у них чувства личной безопасности, привитие им навыков безопасного поведения дома, на улице, в учебном заведении, а также умелых действий при чрезвычайных ситуациях природного, техногенного и военного характера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7. В целях практической подготовки в области гражданской защиты планировать и проводить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>а)</w:t>
        <w:tab/>
        <w:t xml:space="preserve">командно-штабные учения продолжительностью до трех суток: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в органах исполнительной власти - один раз в два года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в органах местного самоуправления - один раз в три года; командно-штабные       учения       или       штабные       тренировки продолжительностью до одних суток в организациях — ежегодно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>б)</w:t>
        <w:tab/>
        <w:t xml:space="preserve">тактико-специальные учения продолжительностью до восьми часов: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>с участием аварийно-спасательных служб и аварийно-спасательных формирований организаций - один раз в три года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аварийно-спасательных формирований постоянной готовности — один раз в год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>в)</w:t>
        <w:tab/>
        <w:t>комплексные учения один раз в три года продолжительностью до двух суток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объектовые тренировки продолжительностью до восьми часов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>во всех организациях, за исключением организаций, имеющих опасные производственные объекты, и лечебно-профилактических учреждений, имеющих более 600 коек - один раз в три года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с учащимися образовательных учреждений - ежегодно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/>
      </w:pPr>
      <w:r>
        <w:rPr>
          <w:sz w:val="24"/>
          <w:szCs w:val="24"/>
        </w:rPr>
        <w:t>8. По итогам подготовки населения Самарской области представлять в ГКОУ СО «Центр по делам ГО, ПБ и ЧС»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до 2-го числа месяца, следующего за отчётным — донесение об обучении населения основам безопасности за прошедший месяц (для муниципальных образований);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к 3 декабря - доклады об организации и итогах подготовки населения в области гражданской защиты за год по форме 1/ОБУЧ,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9. Учебный год определить с 1 января по 30 ноября.</w:t>
      </w:r>
    </w:p>
    <w:p>
      <w:pPr>
        <w:pStyle w:val="Normal"/>
        <w:tabs>
          <w:tab w:val="clear" w:pos="708"/>
          <w:tab w:val="center" w:pos="0" w:leader="none"/>
        </w:tabs>
        <w:ind w:right="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  <w:sz w:val="28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2">
    <w:name w:val="caaieiaie 2"/>
    <w:basedOn w:val="Normal"/>
    <w:next w:val="Normal"/>
    <w:qFormat/>
    <w:pPr>
      <w:keepNext w:val="true"/>
      <w:autoSpaceDE w:val="false"/>
      <w:ind w:firstLine="709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07:00Z</dcterms:created>
  <dc:creator>ww</dc:creator>
  <dc:description/>
  <cp:keywords/>
  <dc:language>en-US</dc:language>
  <cp:lastModifiedBy>Komp</cp:lastModifiedBy>
  <cp:lastPrinted>2015-01-16T15:23:00Z</cp:lastPrinted>
  <dcterms:modified xsi:type="dcterms:W3CDTF">2015-01-21T04:38:00Z</dcterms:modified>
  <cp:revision>11</cp:revision>
  <dc:subject/>
  <dc:title> </dc:title>
</cp:coreProperties>
</file>