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right="-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0"/>
          <w:szCs w:val="40"/>
        </w:rPr>
        <w:t>АДМИНИСТРАЦИЯ</w:t>
      </w:r>
    </w:p>
    <w:p>
      <w:pPr>
        <w:pStyle w:val="Heading2"/>
        <w:spacing w:before="0" w:after="0"/>
        <w:ind w:left="0" w:right="-5" w:hanging="0"/>
        <w:jc w:val="center"/>
        <w:rPr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</w:rPr>
        <w:t>СЕЛЬСКОГО  ПОСЕЛЕНИЯ  БОГАТОЕ</w:t>
      </w:r>
    </w:p>
    <w:p>
      <w:pPr>
        <w:pStyle w:val="Normal"/>
        <w:ind w:left="0" w:right="-5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МУНИЦИПАЛЬНОГО РАЙОНА БОГАТОВСКИЙ</w:t>
      </w:r>
    </w:p>
    <w:p>
      <w:pPr>
        <w:pStyle w:val="Normal"/>
        <w:ind w:left="0" w:right="-5" w:hanging="0"/>
        <w:jc w:val="center"/>
        <w:rPr>
          <w:iCs/>
          <w:sz w:val="22"/>
          <w:szCs w:val="22"/>
        </w:rPr>
      </w:pPr>
      <w:r>
        <w:rPr>
          <w:iCs/>
          <w:sz w:val="40"/>
          <w:szCs w:val="40"/>
        </w:rPr>
        <w:t>САМАРСКОЙ ОБЛАСТИ</w:t>
      </w:r>
    </w:p>
    <w:p>
      <w:pPr>
        <w:pStyle w:val="Normal"/>
        <w:ind w:left="0" w:right="-5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left="0" w:right="-5" w:hanging="0"/>
        <w:jc w:val="center"/>
        <w:rPr>
          <w:bCs/>
          <w:iCs/>
        </w:rPr>
      </w:pPr>
      <w:r>
        <w:rPr>
          <w:bCs/>
          <w:iCs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left="0" w:right="-5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-5" w:hanging="0"/>
        <w:jc w:val="center"/>
        <w:rPr/>
      </w:pPr>
      <w:r>
        <w:rPr>
          <w:bCs/>
          <w:iCs/>
          <w:u w:val="single"/>
        </w:rPr>
        <w:t>от ____________</w:t>
      </w:r>
      <w:r>
        <w:rPr>
          <w:bCs/>
          <w:iCs/>
          <w:u w:val="none"/>
        </w:rPr>
        <w:t xml:space="preserve">     </w:t>
      </w:r>
      <w:r>
        <w:rPr>
          <w:bCs/>
          <w:iCs/>
        </w:rPr>
        <w:t>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беспечении пожарной безопасности в осенне-зимний </w:t>
      </w:r>
    </w:p>
    <w:p>
      <w:pPr>
        <w:pStyle w:val="Normal"/>
        <w:jc w:val="center"/>
        <w:rPr/>
      </w:pPr>
      <w:r>
        <w:rPr/>
        <w:t xml:space="preserve">(пожароопасный) период  2015-2016 г.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предотвращения пожаров и обеспечения бесперебойной работы объектов в осенне-зимний пожароопасный период 2015-2016 годов, в соответствии с Федеральными законами от 06.10.2003 № 131-ФЗ "Об общих принципах организации местного самоуправления в Российской Федерации", от 21.12.1994 № 69-ФЗ "О пожарной безопасности" 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Рекомендовать руководителям предприятий, организаций и учреждений всех форм собственности а также гражданам сель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Проверить противопожарное состояние всех производственных, складских и вспомогательных зданий и помещений, объектов с массовым пребыванием людей, в том числе - на наличие и состояние путей эвакуации, наружного и внутреннего противопожарного водоснабжения, отопительных приборов, обратив внимание на выполнение мероприятий, предлагаемых органами Государственного пожарного надзора. Принять конкретные меры к устранению имеющихся  недостатков в области пожарной безопасности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2. Очистить от горючих отходов, мусора, тары, сухой травы территории, закрепленные за предприятиями, организациями, учреждениями всех форм собственности, а также гражданами. Горючие отходы, мусор и ТБО следует собирать на специально выделенных площадках в контейнеры или ящики. Запретить (не допускать) сжигание листвы и мусора на территории сельского поселения, в том числе на территории предприятий, организаций и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Освободить и содержать в исправном состоянии дороги, проезды, подъезды и проходы к зданиям и сооружениям, открытым искусственным и естественным водоисточникам, используемым для целей пожаротушения, подступы к стационарным пожарным лестницам и противопожарному инвентарю. О закрытии дорог или проездов для ремонта или по другим причинам, препятствующим проезду пожарных машин, необходимо немедленно сообщать в пожарную охрану по телефону 01 или 1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Запретить хранение и применение в помещениях предприятий, организаций и учреждений всех форм собственности, на объектах с массовым пребыванием людей (за исключением индивидуальных жилых домов) - в подвалах и цокольных этажах легковоспламеняющихся жидкостей (ЛВЖ) и горючих жидкостей (ГЖ), пороха, взрывчатых веществ, баллонов с газами, товаров в аэрозольной упаковке и других взрывопожароопасных веществ и материалов. Очистить и закрыть на навесные замки подвалы и чердачные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Проверить состояние электрооборудования, осветительной и силовой электропроводки и устранить выявленные нарушения и неисправности. Во всех помещениях (независимо от назначения), которые после окончания работ закрываются и не контролируются дежурным персоналом, все электроустановки и электроприборы должны быть отключен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6. Обследовать и производить прочистку вентиляционных каналов, дымоходов и печей от сажи, на объектах и в жилых домах перед началом, а также в течение всего отопительного сезона в соответствии с требованиями Правил пожарной безопасности в Российской Федерации. К работам привлекать организации, имеющие соответствующие лицензии (разрешения), с составлением акта об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Укомплектовать в соответствии с требованиями Правил пожарной безопасности, проверить и привести в готовность имеющиеся средства пожаротушения, источники противопожарного водоснабжения, автоматические системы извещения и тушения пожаров. Имеющиеся искусственные водоемы отремонтировать и заполнить вод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8. Провести планомерное и целенаправленное обучение населения мерам пожарной безопасности, а также инструктажи с рабочими, служащими по соблюдению правил пожарной безопасности и действиям в случае возникновения пожара. Руководителям специализированных организаций энергоснабжающей и газоснабжающей отрасли провести инструктажи с домовладельцами и квартиросъемщ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комендовать руководителям учреждений с ночным пребыванием людей установить систематический контроль за несением дежурства обслуживающим персоналом, ежедневно в установленное Государственной противопожарной службой время сообщать в пожарную часть, в районе выезда которой находится объект, информацию о количестве людей, находящихся в данном учрежде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Руководителям организаций и гражданам сельского поселения в соответствии с  Постановлением Правительства Российской Федерации, № 390 от 25.04.2012г. «О противопожарном режиме», в зданиях, сооружениях и помещениях запрещ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роизводить изменения объемно-планировочных решений, в результате которых ухудшаются условия безопасной эвакуации людей, ограничивается доступ к огнетушителям, пожарным кранам и другим средствам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 людей при пожар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. Под лестничными маршами в первом и цокольном этажах допускается устройство только помещений для узлов управления центрального отопления, водомерных узлов и электрощитовых, выгороженных перегородками из негорючи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екомендовать руководителям управляющих и обслуживающих организаций, председателям ТСЖ и ЖС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Провести обследование подвальных помещений жилищного фонда на их соответствие требованиям норм и правил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Обследовать дома на соответствие предъявляемым требованиям Правил пожарной безопасности, касающихся многоквартирных жилых до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Обеспечить выполнение мероприятий по ограничению несанкционированного доступа посторонних лиц на чердачные и в подвальные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Провести агитационную работу среди жителей сельского поселения на тему соблюдения Правил пожарной безопасности на производстве и в бы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екомендовать руководителям организаций, предприятий, учреждений всех форм собственности в случае возникновения на их объектах пожара предоставить по требованию руководителя тушения пожара имеющуюся технику, которая может быть использована для подвоза воды, эвакуации людей, материальных ценностей и ликвидации последствий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45" w:right="0" w:hanging="45"/>
        <w:jc w:val="both"/>
        <w:rPr/>
      </w:pPr>
      <w:r>
        <w:rPr/>
        <w:t>Опубликовать постановление в газете «Вестник Богат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Контроль за исполнением постановления возложить на заместителя главы сельского поселения Богатое муниципального района Богатовский Самарской области  Сергея Николаевича Ус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  <w:t>Глава сельского поселения Богатое</w:t>
      </w:r>
    </w:p>
    <w:p>
      <w:pPr>
        <w:pStyle w:val="Normal"/>
        <w:ind w:left="0" w:right="-5" w:hanging="0"/>
        <w:jc w:val="both"/>
        <w:rPr/>
      </w:pPr>
      <w:r>
        <w:rPr/>
        <w:t xml:space="preserve">муниципального района Богатовский </w:t>
      </w:r>
    </w:p>
    <w:p>
      <w:pPr>
        <w:pStyle w:val="Normal"/>
        <w:ind w:left="0" w:right="-5" w:hanging="0"/>
        <w:jc w:val="both"/>
        <w:rPr/>
      </w:pPr>
      <w:r>
        <w:rPr/>
        <w:t>Самарской области                                                                                                О.Н. Осипов</w:t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24:00Z</dcterms:created>
  <dc:creator>Администрация</dc:creator>
  <dc:description/>
  <dc:language>en-US</dc:language>
  <cp:lastModifiedBy>1</cp:lastModifiedBy>
  <cp:lastPrinted>2010-09-08T10:56:00Z</cp:lastPrinted>
  <dcterms:modified xsi:type="dcterms:W3CDTF">2010-03-10T08:12:00Z</dcterms:modified>
  <cp:revision>59</cp:revision>
  <dc:subject/>
  <dc:title>РФ</dc:title>
</cp:coreProperties>
</file>