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безопасности дорожного движения на дорогах и улицах </w:t>
        <w:tab/>
        <w:t>за десять   месяцев  201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надзора за дорожным движением за десять месяцев 2015 года, в том числе при проведении профилактических мероприятий с применением группового метода несения службы, сотрудниками ОГИБДД МО МВД России «Богатовский» выявлено 8072 нарушителя Правил дорожного движения. Задержано 194 водителя за управление транспортом в состоянии опьянения и отказавшихся от прохождения медицинского освидетельствования на состояние опьянения. 150 правонарушителей были привлечены к ответственности за нарушения правил перехода через проезжую часть.  За управление транспортными средствами водителем, не пристегнутым ремнем безопасности, нарушение правил перевозки людей составлено 1196 административных материалов. 96 водителей были привлечены к административной ответственности за нарушения правил пассажирских перевозок.  За нарушения скоростного режима составлено 1698 материалов в отношении водителей транспортных средств. За нарушения правил проезда пешеходных переходов, обозначенных соответствующими дорожными знаками и разметкой, привлечено 89 водителей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на территории обслуживания ОГИБДД МО МВД России «Богатовский» произошло 291 дорожно-транспортное происшествие. Из них 45 ДТП с пострадавшими, в которых 57 человек получили ранения, 16 погибло. Основным видом происшествий являются столкновение, опрокидывание транспортных средств, наезд на стоящее транспортное средство, причины ДТП являются – несоответствие скорости движения конкретным дорожным условиям, съезд с дороги, расположение транспортного средства на проезжей части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ение ГИБДД МО МВД России «Богатовский» обращается ко всем участникам дорожного движения и напоминает, соблюдать ПДД РФ необходимо всем, поскольку от этого зависит жизнь и здоровье каждого участника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>Если  Вы стали очевидцем противоправных действий со стороны участников дорожного движения или сотрудников Госавтоинспекции, просим Вас сообщать по телефонам: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sz w:val="32"/>
          <w:szCs w:val="32"/>
        </w:rPr>
        <w:t>дежурная часть с. Богатое – 8-84666-2-19-7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журная часть с. Борское – 8-84667-2-13-80</w:t>
      </w:r>
    </w:p>
    <w:p>
      <w:pPr>
        <w:pStyle w:val="Normal"/>
        <w:rPr/>
      </w:pPr>
      <w:r>
        <w:rPr>
          <w:sz w:val="32"/>
          <w:szCs w:val="32"/>
        </w:rPr>
        <w:t>«Телефон доверия» ОГИБДД МО МВД России «Богатовский»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(846-66)2-15-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елефон доверия» ГУ МВД России по Самарской области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(846)278-13-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елефон доверия» управления Госавтоинспек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(846)340-01-0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ГИБДД МО МВД России «Богат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 полиции  А.И. Чванов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57:00Z</dcterms:created>
  <dc:creator>Хакер</dc:creator>
  <dc:description/>
  <cp:keywords/>
  <dc:language>en-US</dc:language>
  <cp:lastModifiedBy>2</cp:lastModifiedBy>
  <cp:lastPrinted>2002-01-01T06:19:00Z</cp:lastPrinted>
  <dcterms:modified xsi:type="dcterms:W3CDTF">2015-11-05T11:23:00Z</dcterms:modified>
  <cp:revision>96</cp:revision>
  <dc:subject/>
  <dc:title/>
</cp:coreProperties>
</file>