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стоянии безопасности дорожного движения на дорогах и улицах Богатовского и Борского районов за   восемь месяцев  2015 год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ыявлено 6513 нарушителя ПДД, (за аналогичный период 2014 года – 6304), задержано водителей за управление транспортом в состоянии опьянения – 55, (в 2014 году – 67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, за отказ от прохождения медицинского освидетельствования на состояние опьянения привлечено –97 водителей, (в 2014 году – 81), за несвоевременную оплату штрафов привлечено к ответственности – 422 участника дорожного движения, (в 2014 году – 331). Нарушений пешеходами – 118, (2014 год – 144); нарушений ПДД несовершеннолетними – 57 (АППГ – 74). Взыскано штрафов на сумму – 3184000 рублей, (в 2014 году – 3316000 рублей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истекший период на территории районов Богатовский, Борский произошло 228 дорожно - транспортных происшествия, (АППГ - 315), из них в 35 происшествиях (АППГ – 47)            </w:t>
        <w:tab/>
        <w:tab/>
        <w:t xml:space="preserve"> 47 участников получили ранения (АППГ – 69 ранено), погибло - 10, (АППГ -15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з них ДТП с участием несовершеннолетних – 3 (1 ребенок погиб, три получили телесные повреждения), за истекший период прошлого года  – 4 ДТП ( четыре ребенка получили телесные повреждения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видом аварий являются столкновение, наезд на пешехода и велосипедиста , наезд на препятствие, съезд с дорог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чины – несоответствие скорости движения конкретным дорожным условиям, нарушение маневрирование, расположение транспортного средства на проезжей части дорог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 Вы стали очевидцем противоправных действий со стороны участников дорожного движения или сотрудников Госавтоинспекции, просим Вас сообщать по телефон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40"/>
          <w:szCs w:val="40"/>
        </w:rPr>
        <w:t>дежурная часть с. Богатое – 8-84666-2-19-7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журная часть с. Борское – 8-84667-2-13-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елефон доверия» ОГИБДД МО МВД России «Богатовский»    8(846-66)2-15-3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елефон доверия» ГУ МВД РФ по Самарской об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8(846)278-13-4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57:00Z</dcterms:created>
  <dc:creator>Хакер</dc:creator>
  <dc:description/>
  <cp:keywords/>
  <dc:language>en-US</dc:language>
  <cp:lastModifiedBy>Admin</cp:lastModifiedBy>
  <cp:lastPrinted>2015-07-01T19:36:00Z</cp:lastPrinted>
  <dcterms:modified xsi:type="dcterms:W3CDTF">2015-09-03T07:14:00Z</dcterms:modified>
  <cp:revision>86</cp:revision>
  <dc:subject/>
  <dc:title/>
</cp:coreProperties>
</file>