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Наименование_должности_главы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Глава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rFonts w:eastAsia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статус_поселения_в_род_падеж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льского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rFonts w:eastAsia="Times New Roman"/>
          <w:b/>
          <w:bCs/>
          <w:caps/>
          <w:kern w:val="2"/>
          <w:sz w:val="28"/>
          <w:szCs w:val="28"/>
        </w:rPr>
        <w:t xml:space="preserve"> </w:t>
      </w:r>
      <w:r>
        <w:rPr>
          <w:b/>
          <w:bCs/>
          <w:caps/>
          <w:kern w:val="2"/>
          <w:sz w:val="28"/>
          <w:szCs w:val="28"/>
        </w:rPr>
        <w:t xml:space="preserve">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Печинено</w:t>
      </w:r>
      <w:r>
        <w:rPr>
          <w:caps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муниципальный_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Богато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15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статус_поселения_в_род_падеж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льского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Печинено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муниципальный_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Богато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равилами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ми решением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реш_об_утв_ПЗЗ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февраля 2013 года № 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5 сентября 2015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3 ноября 2015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предложном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публ_слуш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635, Самарская обалсть, Богатовский район, с. Печинено, ул. Советская, д.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селе Печинено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сен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Советская, д.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1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Восточны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 сен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Восточная, д. 19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2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Гор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сен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Горская, д.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3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Духово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4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1 октября 2015 год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4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Духовая, д. 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4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Елшан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5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5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Елшанская, д. 1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5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Западны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6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6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Западная, д. 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6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Ключ Мир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7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7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Мира, д. 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7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Нико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8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8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Никольская, д. 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8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Петров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Петровская, д. 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9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селе Тростянк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10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10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Чиркова, д. 9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10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селе Федоровк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1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1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л. Первомайская, д. 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Вид_и_наименование_в_предл_падеже_НП11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елке Центральны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мероприятия_в_НП_1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 окт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мероприятия_в_НП_1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ул. Центральная, 26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_и_предл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но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ФИО_лица_ответственного_за_ведение_про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Заряеву Наталью Александровну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газеты__источника_офиц_оп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стник сельского поселения 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газеты__источника_офиц_оп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стник сельского поселения Печине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и_вид_офиц_сайта_районны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дминистрации муниципального района Богатовский самарской области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MERGEFIELD Адрес_официального_сайта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www.bogatoe.samregion.ru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Печинен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муниципальный_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атов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ИО_Фамилия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ухарева 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5:00Z</dcterms:created>
  <dc:creator>Игорь Лопатин</dc:creator>
  <dc:description/>
  <cp:keywords/>
  <dc:language>en-US</dc:language>
  <cp:lastModifiedBy>Komp</cp:lastModifiedBy>
  <cp:lastPrinted>2015-09-24T07:47:00Z</cp:lastPrinted>
  <dcterms:modified xsi:type="dcterms:W3CDTF">2015-12-21T04:14:00Z</dcterms:modified>
  <cp:revision>6</cp:revision>
  <dc:subject/>
  <dc:title/>
</cp:coreProperties>
</file>