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-экономического развития  муниципального района Богатовский Самарской области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муниципального района Богатовский Самарской области за 2015 год и их  планируемых значениях на 3- летний период размещен на официальном сайте муниципального района Богатовский  Самарской области  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итогов социально-экономического развития муниципального района Богатов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конец 201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Экономическое развитие. Итоги 2015 год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малого и среднего предпринимательства является динамично развивающимся сектором экономики район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егодняшний день сложилась достаточно эффективная система государственной поддержки малого предпринимательства. Создана правовая база, разработаны и осуществляются различные виды государственной поддержки: финансовая, информационная и друг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  за отчетный период по отношению  к уровню прошлого года увеличилось, и  составило 290 . Вместе с тем, доля среднесписочной численности работников (без  внешних совместителей)  в среднесписочной  численности работников (без  внешних совместителей)  всех предприятий и организаций уменьшилась с   35,4% до 24,4%. Уменьшение произошло в связи с тем, что уменьшилась численность работников малых и средних предприятий района. </w:t>
      </w: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уменьшился  и составил   16972 руб. (240655 / 14180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площади  земельных участков, являющихся объектами налогообложения  земельным налогом, в общей площади территории  муниципального района Богатовский осталась на уровне прошлого года  и  составила  99,1%.</w:t>
      </w:r>
      <w:r>
        <w:rPr>
          <w:color w:val="000000"/>
          <w:sz w:val="28"/>
          <w:szCs w:val="28"/>
        </w:rPr>
        <w:t xml:space="preserve"> По визуальной оценке</w:t>
      </w:r>
      <w:r>
        <w:rPr>
          <w:sz w:val="28"/>
          <w:szCs w:val="28"/>
        </w:rPr>
        <w:t xml:space="preserve">  фактического состояни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41,532 км или 45,76%.(41,532/90.761х100%) (данный показатель рассчитывался согласно методики прошлых лет, т.е. учитывались дороги только с асфальтобетонным покрытием). Из 32 населенных  пунктов в 10-ти  населенных пунктах общей численностью населения 64 человека нет связи посредством автомобильных дорог, так как эти населенные пункты малочисленны и в них  проживают в основном   в летний период. Таким образом, 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района в 2015 году  составляет 0,45 % (64чел/14180.чел.*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Дошкольное образование. Итоги 2015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В районе насчитывается  12 образовательных учреждений, которые реализуют программу дошкольного образования, или 100 % к уровню предыдущего года..  Доля дошкольных образовательных учреждений, здания которых требуют капитального ремонта, в общем числе дошкольных образовательных  учреждениях составляет 25%. </w:t>
      </w:r>
      <w:r>
        <w:rPr>
          <w:sz w:val="28"/>
          <w:szCs w:val="28"/>
        </w:rPr>
        <w:t>Так в 2015г. проведена реконструкция теплового узла и капитальный ремонт отопительной системы в корпусах №1 и №2 структурного подразделения ГБОУ СОШ с. Богатое  «детский сад Ромашка». Проведен капитальный ремонт кровли структурного подразделения ГБОУ СОШ с. Богатое «детский сад Солнышко» , отмостки здания, проведена организация доступной среды – устройства пандуса.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и дополнительное образование. Итоги 201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 xml:space="preserve">В 2015 году на территории муниципального района Богатовский Самарской области  функционировало 12 общеобразовательных учреждений.   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осталась на уровне прошлого года  и составила 33,3%. За отчетный год проведен капитальный ремонт крыши ГБОУ ООШ с. Максимовка и организация доступной среды (устройство пандуса) в ГБОУ СОШ с. Беловка. Общий объем расходов муниципального образования на общее образование составляет – 6676 тыс.руб. Расходы бюджета муниципального образования на общее образование в расчете на 1 обучающегося в образовательных учреждениях за 2015 год составляют 4,74 тыс. руб. (6675978/1408х100%)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 составила 93%. Для расчета взяты  данные с отчетов 1-ДО(свод) и 76-РИК а также данные по детям в возрасте 5-6 лет которые посещают дошкольные образовательные учреждения "Солнышко" и "Ромашка", а также ходят в НХК "Грация" и "Шарм" и не учтены в отчетах 1-ДО и 75-Рик (1555+78+185+18)/1975х100%= 92,9%)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.  Итоги 2015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 территории муниципального района  Богатовский функционирует муниципальное учреждение управление культурой, в структуре которого находятся один районный дом культуры, 2 автоклуба и   14 клубов и клубных учреждений,  одна районная библиотека, одна детская и 14  библиотек в сельских поселениях. Уровень фактической обеспеченности учреждениями культуры от нормативной потребности составляет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ами и учреждениями клубного типа – 0 (число зрительских мест менее 500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 -66, 6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году   действовало 82 клубных формирования, из них 53 для детей, 23 для молодежи и 6 для других категорий граждан. Проведено 2219 культурно-досуговых мероприятий, где приняло участие 100512 человек. 425 мероприятий проведено на платной основе (дискотеки, тематические мероприятия). Количество населения принявшего участие в платных культурно-досуговых мероприятиях в 2015году составило 1996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ет 4 народных коллектива: хор ветеранов (22 чел.), фольклорный коллектив «Мордовские узоры»(6 чел.), коллективы «Грация» (157 чел.) и «Шарм» (158 чел.). Всего в них принимают участия 343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 уменьшилась  и  составила 28,6 %  (2014 г. – 38,1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укрепление материально-технической базы из местного бюджета выделено 445 тыс. руб. - обустройство теплого туалета  в СДК с. Арзамасцевка и с. Беловка (проведение канализации и подключение системы водоснабжения). Проведен ремонт здания СДК с. Максимовка на сумму 1046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компьютерной и музыкальной аппаратуры на сумму 669,9 тыс.руб. за счет средств местного бюджета и бюджетов поселений. Пополнение библиотечного фонда составило 388,3 тыс.руб., пошито 364 костюма на сумму 372,9 тыс.руб. (358,9 т.р. –средства местного бюджета  и 14,0 т.р. – внебюджетные средств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 счет средств областного бюджета детская библиотека с. Богатое  получила грант в размере 100,0 тыс. рублей, также приобретен ноутбук и телевизор в ЦБС, закуплены музыкальные инструменты для ДМШ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«Лучшее учреждение культуры среди клубов и библиотек муниципального района Богатовский  Самарской области»  победители получили гранты на общую сумму 180,0 тыс.рублей за счет средств местного бюджета.</w:t>
      </w:r>
    </w:p>
    <w:p>
      <w:pPr>
        <w:pStyle w:val="Normal"/>
        <w:ind w:firstLine="539"/>
        <w:jc w:val="both"/>
        <w:rPr>
          <w:color w:val="0000FF"/>
        </w:rPr>
      </w:pPr>
      <w:r>
        <w:rPr/>
        <w:t>.</w:t>
        <w:tab/>
      </w:r>
      <w:r>
        <w:rPr>
          <w:sz w:val="28"/>
          <w:szCs w:val="28"/>
        </w:rPr>
        <w:t>2015год  для  народного  хореографического  коллектива  «Грация»  и "Шарм" стал также успешным, как и в предыдущие 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победа на всероссийских, международных и областных конкурсах и фестивалях. НХК "Грация" был по итогам 2015г. награжден дипломом лауреата на Губернском фестивале "Рожденные в сердце России</w:t>
      </w:r>
      <w:r>
        <w:rPr/>
        <w:t>"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Физическая культура и спорт. Итоги 2015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районе выстроена определенная круглогодичная система соревнований и тренировочного процесса по основным видам спорта (футбол, волейбол, борьба дзюдо, настольный теннис, шахматы, баскетбол и другие). Приобщение к зан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 и спортом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особствует повышению состояния здоровья населения. В настоящее время имеется 56 спортивных сооружения из них 14 спортзалов и 38 открытых плоскостных спортивных сооружений. Численность занимающихся физической культурой и спортом в секциях и группах по видам спорта составляет 4432 человека или 31,3 % от общей численности населения(4432/14180х100%).За соответствующий период прошлого года доля населения, систематически занимающегося физической культурой и спортом составляла 29,9%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сновной задачей  развития физкультуры  и спорта в районе является создание условий, при которых люди могли бы реализовать свои желания заниматься физкультурой и спортом и через эти занятия вести здоровый образ жизни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ртивными мероприятиями в течение года являлись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е соревнования по наиболее популярным видам спорта среди команд производственных коллективов и сельских поселений район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районных команд в областных соревнованиях как среди производственных коллективов так и среди учащихся образовательных учрежден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е турниры «Зимний мяч Богатое» и «Золотые пески Богатое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на приз клуба «Золотая шайба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амках реализации государственной программы Самарской области «Доступная среда в Самарской области» на 2014-2015г. к зданию спортивного зала  ЦФКС было проведено  устройство панду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строительство и обеспечение граждан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жильем. Итоги 2015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на территории муниципального района Богатовский продолжилась реализация мероприятий приоритетного национального проекта «Доступное и комфортное жилье - гражданам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2015года введены в эксплуатацию с учетом  реконструкции  94 индивидуальных жилых домов общей площадью 8460  кв.м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щая площадь жилых помещений, приходящихся в среднем на одного жителя всего составила 28,1 кв.м., что выше уровня прошлого года на 0,5 кв.м., в т.ч. введенная в действие за один год -  0,60 кв.м. (за 2014 год - 0,55 кв.м.). </w:t>
        <w:tab/>
        <w:t xml:space="preserve">В рамках реализации  федеральных, областных программ и Указов Президента Российской Федерации продолжена работа по обеспечению жильем ветеранов ВОВ, участников боевых действий,  инвалидов, детей-сирот. На эти цел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ено субвенций из бюджетов всех уровней в сумме   18504,8 тыс. руб. на приобретение  жилья для  9 участников В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6 детей-сирот, участника боевых действий и инвалида.  Улучшили  жилищные условия  5 молодых семей, им предоставлена государственная поддержка на приобретение (строительство) за счет всех уровней бюджета–1679,58 тыс. руб.                                                          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едеральной целевой программе ««Устойчивое развитие сельских территорий на 2014 – 2017 годы и на период до 2020 года»  на улучшение жилищных условий  2 специалистам сельского хозяйства было выделено из федерального, областного, местного бюджетов  субвенций в сумме    2628,9 тыс. руб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земельных участков, предоставленных для строительства за 2015 год составляет  всего  3,7485 га, в расчете на 10 тыс. человек – 2,64 га (3,7485га/14180чел.х10000 чел =2,64).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2,1907 га, в расчете на 10 тыс. человек – 1,54 га (2,19076га / 14180 чел.х10000 чел = 1,54га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и 3 лет - 0 кв. м., иных объектов капитального строительства - в течении 5 лет - 222 кв.м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«Жилищно-коммунальное хозяйство. Итоги 2015 год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один из способов управления данными домами осталась на уровне прошлого года и  составляет 100 % (57/57х100%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е на праве частной собственности, по договору аренды или концессии, участие о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 коммунального комплекса, осуществляющих  свою деятельность на территории муниципального района Богатовский - 100% (6/6х10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 - 100% (57/57х100%). 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На территории района общая численность населения состоящего на учете в качестве нуждающегося в улучшении жилищных условий – 558 человек. 6 семей  улучшили жилищные условия в  2015г. Доля населения, получившего жилые помещения и улучшившего жилищные условия в отчетном 2015 году, в общей численности населения, состоящего на учете в качестве нуждающегося в жилых помещениях – 1,1 %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5г. проведена промывка 5 и ремонт 2 скважин, ремонт и промывка системы теплоснабжения, ремонт котлов и системы водоснабжения, техническое перевооружение сетей газоснабжения, замена и ремонт ШГРП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марской области №670 от 27.11.2013г. с учетом изменений от 30.06.2015г. №386 «Об утверждении государственной программы Самарской области  содействия развитию благоустройства территорий муниципальных образований на 2014-2018г.» за счет средств областного и местного бюджетов проведены ремонт 47 многоквартирных домов и благоустройство их дворовых территорий на общую сумму 5943,0 т.р.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онда капитального ремонта проведен ремонт 4 многоквартирных домов (ремонт крыши и утепление фасадов здани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благоустройству территории района приобретены и установлены 8 детски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color w:val="0070C0"/>
        </w:rPr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муниципального управления. Итоги 2015 год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Доля налоговых и неналоговых 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Богатовский Самарской области (за исключением субвенций) увеличилась и составляет 34,2 % или 119,6% к уровню прошлого года (2014г.- 28,6 %).Увеличение  произошло в результате того, что в бюджет района увеличились поступления от штрафов и госпошлин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сновных фондов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-   0,05% (770496000/364973*100)</w:t>
      </w:r>
    </w:p>
    <w:p>
      <w:pPr>
        <w:pStyle w:val="Normal"/>
        <w:ind w:firstLine="36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 оплате труда (включая начисления на оплату труда) муниципальных учреждений  Богатовского района отсутству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района Богатовский Самарской области на содержание работников органов местного самоуправления в расчете на одного жителя района по сравнения с прошлым годом уменьшились  на 8,6 руб. и составили 1981,3 рублей (в 2014 году – 1988,9). В муниципальном районе имеется утвержденный генеральный план (схема территориального  планирования муниципального района). Удовлетворенность населения деятельностью органов местного самоуправления муниципального района – 55,5 % в т.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ей транспортного обслуживания  - 66,7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автомобильных дорог – 31,4 %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КХ – 67,4%  </w:t>
      </w:r>
    </w:p>
    <w:p>
      <w:pPr>
        <w:pStyle w:val="Normal"/>
        <w:ind w:first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Среднегодовая численность постоянного населения увеличилась с 14119 человек в 2014 году до 14180 человек в 2015году.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. Итоги 2015года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В районе имеется 57 многоквартирных домов, 6 из которых  полностью перешли на индивидуальное газовое отопление, в 41 доме частично, т.е. на индивидуальное газовое отопление переведены  не все квартиры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тепловая энергия - 0,19 Гкал на 1 кв.м. общей площади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- данный показатель для муниципального района Богатовский Самарской области не актуален, т.к. данная услуга не предоставляется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холодная вода – 32,50 куб.м. на 1 проживающего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Удельная величина потребления энергетических ресурсов муниципальными бюджетными учреждениями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энергия – 73,2 кВт/ч на 1 человека населения , что выше уровне прошлого года на 8%. Увеличение произошло из-за ввода в эксплуатацию в конце 2014г. здания детского сада «Петушок» в с.Тростянка (ранее детский сад находился на балансе СПК "Маяк")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епловая энергия - 0,10 Гкал на 1 кв.м. общей площади, на уровне 2014 года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 – 0,96 куб.м. на 1человека населения или 74% от соответствующего периода прошлого года. Уменьшение произошло в связи установкой приборов учета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– 34,99 куб.м. на 1 человека населения или 107,3 % к уровню 2014года. Увеличение произошло из-за ввода в эксплуатацию в конце 2014г. здания детского сада «Петушок» в с.Тростянка (ранее детский сад находился на балансе СПК "Маяк"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развития муниципального района Богатовский Самарской области в 2016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году органами местного самоуправления муниципального района Богатовский Самарской области в качестве приоритетных направлений деятельности осуществляется стимулирования развит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роги – планируется ремонт автодорог общего пользования местного значения в муниципальном районе  Богатов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капитальный ремонт зданий д/с «Ромашка» в с. Богатое и ГБОУ средней школы с. Беловка, замены оконных блоков и капитальный ремонт крыши д/сада в с. Аверьян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овский  Самарской области                                                     В.В. Тур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3:00Z</dcterms:created>
  <dc:creator>Чегунова</dc:creator>
  <dc:description/>
  <cp:keywords/>
  <dc:language>en-US</dc:language>
  <cp:lastModifiedBy>Чегунова</cp:lastModifiedBy>
  <cp:lastPrinted>2016-04-28T15:29:00Z</cp:lastPrinted>
  <dcterms:modified xsi:type="dcterms:W3CDTF">2016-04-29T04:53:00Z</dcterms:modified>
  <cp:revision>2</cp:revision>
  <dc:subject/>
  <dc:title>Основные итоги социально-экономического развития  муниципального района Богатовский Самарской области за 2012 год</dc:title>
</cp:coreProperties>
</file>