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-экономического развития  муниципального района Богатовский Самар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муниципального района Богатовский Самарской области за 2019 год и их  планируемых значениях на 3- летний период размещен на официальном сайте муниципального района Богатовский  Самарской области  по следующему адресу :</w:t>
      </w:r>
    </w:p>
    <w:p>
      <w:pPr>
        <w:pStyle w:val="TextBody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ogatoe.samregion.ru/mun/administracy/torgi/784/4009/</w:t>
        </w:r>
      </w:hyperlink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итогов социально-экономического развития муниципального района Богатов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«Экономическое развитие. Итоги 2019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малого и среднего предпринимательства является динамично развивающимся сектором экономики район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сложилась достаточно эффективная система государственной поддержки малого предпринимательства. Создана правовая база, разработаны и осуществляются различные виды государственной поддержки: финансовая, информационная и друг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 за отчетный период по отношению  к уровню прошлого года уменьшилось и  составило 300. Уменьшение  произошло в связи с уменьшением  числа СМСП с 445 до 438. Доля среднесписочной численности работников (без  внешних совместителей)  в среднесписочной  численности работников (без  внешних совместителей)  всех предприятий и организаций незначительно уменьшилась  с 34,9% до 34,8% . </w:t>
      </w:r>
      <w:r>
        <w:rPr>
          <w:sz w:val="28"/>
          <w:szCs w:val="28"/>
        </w:rPr>
        <w:t>Объем инвестиций в основной капитал (за исключением бюджетных средств и ОКВЭД «Добыча полезных ископаемых» и «Транспортирование по трубопроводам») в расчете на 1 жителя снизился   и составил   18937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 земельных участков, являющихся объектами налогообложения  земельным налогом, в общей площади территории  муниципального района Богатовский осталась на уровне прошлого года  и  составила  99,1%.</w:t>
      </w:r>
      <w:r>
        <w:rPr>
          <w:color w:val="000000"/>
          <w:sz w:val="28"/>
          <w:szCs w:val="28"/>
        </w:rPr>
        <w:t xml:space="preserve"> Доля протяженности</w:t>
      </w:r>
      <w:r>
        <w:rPr>
          <w:sz w:val="28"/>
          <w:szCs w:val="28"/>
        </w:rPr>
        <w:t xml:space="preserve">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ет 5,4 %. Из 32 населенных  пунктов в 15-ти  населенных пунктах общей численностью населения 244 человека нет связи посредством автомобильных дорог, так как эти населенные пункты малочисленны и в них  проживают в основном   в летний период. Таким образом, доля населения, проживающего в населенных пунктах, не имеющих регулярного автобусного и железнодорожного сообщения с административным центром муниципального района, в общей численности населения района в 2019 году  составляет 1,7 % (244чел/14291.чел.*100%).Также был сделан перерасчет за предыдущие годы (2017- 264/14323*100=1,88,%,  2018- 264/14355*100=1,84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«Дошкольное образование. Итоги 2019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В районе насчитывается  12 государственных образовательных учреждений, которые реализуют программу дошкольного образования, или 100 % к уровню предыдущего года. Доля дошкольных образовательных учреждений, здания которых требуют капитального ремонта, в общем числе дошкольных образовательных  учреждениях осталась на уровне прошлого года составляет 16,7%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sz w:val="28"/>
        </w:rPr>
        <w:t>3.</w:t>
      </w:r>
      <w:r>
        <w:rPr>
          <w:b/>
          <w:sz w:val="28"/>
          <w:szCs w:val="28"/>
        </w:rPr>
        <w:t>«Общее и дополнительное образование. Итоги 2019 года»</w:t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униципального района Богатовский Самарской области  функционировало 12  государственных общеобразовательных учреждений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уменьшилась  составила 11,8%. В 2019 году отремонтирован  кабинет под гуманитарно-технический центр(точка роста) в ГБОУУ СОШ «ОЦ» с. Богатое.  Общий объем расходов муниципального образования на общее образование составляет – 33512 тыс.руб. Расходы бюджета муниципального образования на общее образование в расчете на 1 обучающегося в образовательных учреждениях за 2019 год составляют 24,1 тыс. руб. (33512032/1388х100%)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 составила 80,3%.  т Также был сделан перерасчет за предыдущие годы  в связи с тем что дважды были учтены дети которые занимаются НХК «Грация» и «Шарм» Для расчета взяты  данные с отчетов 1-ДО(свод) а также данные по детям в возрасте 5-7 лет которые посещают дошкольные образовательные учреждения "Солнышко" и "Ромашка", а также ходят в НХК "Грация","Шарм", театр-студию «Кукла-шоу», вокальную студию «</w:t>
      </w:r>
      <w:r>
        <w:rPr>
          <w:sz w:val="28"/>
          <w:szCs w:val="28"/>
          <w:lang w:val="en-US"/>
        </w:rPr>
        <w:t>Amadeus</w:t>
      </w:r>
      <w:r>
        <w:rPr>
          <w:sz w:val="28"/>
          <w:szCs w:val="28"/>
        </w:rPr>
        <w:t xml:space="preserve">» и не учтены в отчетах (1762/2193х100%= 80,3%)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.  Итоги 2019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 Богатовский функционирует муниципальное учреждение управление культурой, в структуре которого находятся один районный дом культуры, 2 автоклуба и   15 клубов и клубных учреждений,  одна районная библиотека, одна детская и 14  библиотек в сельских поселениях. Уровень фактической обеспеченности учреждениями культуры от нормативной потребности составляет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ами и учреждениями клубного типа – 0 (число зрительских мест не менее 500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 -66, 6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4 народных коллектива: хор ветеранов (22 чел.), фольклорный коллектив «Мордовские узоры»(4 чел.), коллективы «Грация» (126 чел.) и «Шарм» (190 чел.). Всего в них принимают участия 342 человека</w:t>
      </w:r>
    </w:p>
    <w:p>
      <w:pPr>
        <w:pStyle w:val="Style21"/>
        <w:ind w:left="0" w:firstLine="539"/>
        <w:jc w:val="both"/>
        <w:rPr/>
      </w:pPr>
      <w:r>
        <w:rPr>
          <w:sz w:val="28"/>
          <w:szCs w:val="28"/>
        </w:rPr>
        <w:t xml:space="preserve">Также осуществляют свою деятельность театр-студия «Кукла-шоу», академический хор «Гармония»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составила 19 %.  . Приобретено основных средств на сумму 1606,3 тыс. руб. за счет средств местного   бюджета (1459,8 т.р.) и средств внебюджета (146,5 т.р.).   За счет средств местного бюджета сшито  костюмов   на  сумму  560,3 тыс. руб. </w:t>
      </w:r>
      <w:r>
        <w:rPr>
          <w:sz w:val="28"/>
          <w:szCs w:val="20"/>
        </w:rPr>
        <w:t xml:space="preserve"> На сумму 1677 тыс. руб. проведен ремонт крыши  СДК с. Арзамасцевка и СДК с. Виловатое, проведен ремонт электропроводки библиотеки Арзамасцевка  и  СДК с. Арзамасцевка.  В СДК с. Виловатое проведены замена окон и ремонт крыши. </w:t>
      </w:r>
      <w:r>
        <w:rPr>
          <w:rFonts w:eastAsia="Calibri"/>
          <w:sz w:val="28"/>
          <w:szCs w:val="28"/>
          <w:lang w:eastAsia="en-US"/>
        </w:rPr>
        <w:t xml:space="preserve">Проведен 1 этап капитального ремонта здания  библиотеки в с. Богатое.  Общая сумма ремонта составит 11467,1 тыс. руб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на территории района нет. Согласно методики расчета, в перечень и в расчет включаются только обследованные и надлежащим образом документально оформленные объекты культурного наследия, то есть имеющие охранное обязательство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«Физическая культура и спорт. Итоги 2019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районе выстроена определенная круглогодичная система соревнований и тренировочного процесса по основным видам спорта (футбол, волейбол, борьба дзюдо, настольный теннис, шахматы, баскетбол и другие). Приобщение к занят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ой и спортом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повышению состояния здоровья населения. В настоящее время имеется 57 спортивных сооружения из них 14 спортзалов и 43 открытых плоскостных спортивных сооружений. Численность занимающихся физической культурой и спортом в секциях и группах по видам спорта составляет 5702 человека или 43,4 % от численности населения в возрасте  от 3 до 79 лет (5702/13139х100%).За соответствующий период прошлого года доля населения, систематически занимающегося физической культурой и спортом составляла 38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 развития физкультуры  и спорта в районе является создание условий, при которых люди могли бы реализовать свои желания заниматься физкультурой и спортом и через эти занятия вести здоровый образ жизни. За счет бюджета  сельского поселения Богатое установка детской спортивной площадки в с. Богатое на ул. Победа. (1107,7 тыс. руб.),  за счет бюджета сельского поселения Максимовка обустроена спортивная зона в с. Съезжее (612,25 тыс. руб.) Проведена установка модульной раздевалки на многофункциональной спортивной площадке в с. Виловатое – 161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6. «Жилищное строительство и обеспечение гражда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жильем. Итоги 2019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За отчетный 2019 год  введены в эксплуатацию с учетом  реконструкции  44 индивидуального жилого дома общей площадью 5205  кв. м. и 1 дом блочной застройки на 6 квартир общей площадью 312 кв. м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 федеральных, областных программ и Указов Президента Российской Федерации п</w:t>
      </w:r>
      <w:r>
        <w:rPr>
          <w:bCs/>
          <w:sz w:val="28"/>
          <w:szCs w:val="28"/>
        </w:rPr>
        <w:t>родолжается работа по обеспечению жильем отдельных категорий граждан:</w:t>
      </w:r>
      <w:r>
        <w:rPr>
          <w:sz w:val="28"/>
          <w:szCs w:val="28"/>
          <w:lang w:eastAsia="ar-SA"/>
        </w:rPr>
        <w:t xml:space="preserve"> ветеранов ВОВ, граждан признанных вынужденными переселенцами. детей-сирот. В</w:t>
      </w:r>
      <w:r>
        <w:rPr>
          <w:sz w:val="28"/>
          <w:szCs w:val="28"/>
        </w:rPr>
        <w:t>ыделено субвенций в сумме   24903,19  тыс. руб. на приобретение  жилья для  3 участника  В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15 детей-сирот, 1 переселенца.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0"/>
          <w:lang w:eastAsia="ar-SA"/>
        </w:rPr>
        <w:t>По федеральной целевой программе «Жилище»  на улучшение жилищных условий  4-м молодым семьям было выделено из федерального, областного, местного бюджетов  субвенций в сумме     1623,4 тыс. руб</w:t>
      </w: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федеральной целевой программе ««Устойчивое развитие сельских территорий на 2014 – 2017 годы и на период до 2020 года»  на улучшение жилищных условий  2 специалистам было выделено из федерального, областного, местного бюджетов  субвенций в сумме    2405,92 тыс. руб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земельных участков, предоставленных для строительства за 2019 год составляет в расчете на 10 тыс. человек – 6,17 га (8,8239/14291чел.х10000 чел =6,17).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494 га (0,7000га / 14291 чел.х10000 чел = 0,489га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и 3 лет - 0 кв. м., иных объектов капитального строительства - в течении 5 лет - 0 кв.м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«Жилищно-коммунальное хозяйство. Итоги 2019 го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один из способов управления данными домами осталась на уровне прошлого года и  составляет 100 % (58/58х100%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е на праве частной собственности, по договору аренды или концессии, участие о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 коммунального комплекса, осуществляющих  свою деятельность на территории муниципального района Богатовский - 100% (6/6х100%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  - 10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общая численность населения состоящего на учете в качестве нуждающегося в улучшении жилищных условий – 494 человек. 15 семей  улучшили жилищные условия в  2018г. Доля населения, получившего жилые помещения и улучшившего жилищные условия за отчетный  год, в общей численности населения, состоящего на учете в качестве нуждающегося в жилых помещениях – 3,04 %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58 многоквартирных домов, 11 из которых  полностью перешли на индивидуальное газовое отопление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мках программы «Формирование современной  городской среды в муниципальном районе Богатовский Самарской области на 2018-2024г.» проведено благоустройство 29 дворовых территорий в  многоквартирных домах на сумму 3240 18тыс. рублей Проведены мероприятия по благоустройству общественных территорий : парк в с. Богатое -2879,7 т. р.  и центральная площадь в с. Богатое на сумму – 3678,33 т.р. </w:t>
      </w:r>
    </w:p>
    <w:p>
      <w:pPr>
        <w:pStyle w:val="TextBody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«Организация муниципального управления. Итоги 2019 год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налоговых и неналоговых 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Богатовский Самарской области (за исключением субвенций) уменьшилась и составляет 35 % или 83% к уровню прошлого года.     Уменьшение  произошло в результате того, что в бюджет района уменьшились поступления от НДФЛ, доходы от использования имущества, находящегося в государственной и муниципальной собственности , а также от продажи материальных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я основных фондов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составляет-0% </w:t>
      </w:r>
    </w:p>
    <w:p>
      <w:pPr>
        <w:pStyle w:val="Normal"/>
        <w:ind w:firstLine="36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 оплате труда (включая начисления на оплату труда) муниципальных учреждений  Богатовского района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муниципального района Богатовский Самарской области на содержание работников органов местного самоуправления в расчете на одного жителя района по сравнения с прошлым годом увеличились  на 95,9 руб. и составили 2197 рублей (в 2018 году – 2101,1). Увеличение произошло в связи с доведением  заработной платы  работников ОМСУ до минимального прожиточного миним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имеется утвержденный генеральный план (схема территориального  планирования муниципального района). Удовлетворенность населения деятельностью органов местного самоуправления муниципального района  за 2019 год незначительно уменьшилась и составила  69,2 %  (2019 год -69,7%) 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Среднегодовая численность постоянного населения уменьшилась  с 14355 человек в 2018 году до 14291 человек в 2019году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. Итоги 2019года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58 многоквартирных домов. Удельная величина потребления энергетических ресурсов в многоквартирных домах: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тепловая энергия - 0,141 Гкал на 1 кв.м. общей площади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ая вода - данный показатель для муниципального района Богатовский Самарской области не актуален, т.к. данная услуга не предоставляется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холодная вода – 31 куб.м. на 1 проживающего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Удельная величина потребления энергетических ресурсов муниципальными бюджетными учреждениями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нергия – 66,3 кВт/ч на 1 человека населения , что чуть выше уровня прошлого года. 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епловая энергия - 0,10 Гкал на 1 кв.м. общей площади, на уровне 2018 года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ная вода – 0,75 куб.м. на 1человека населения или 77,3% к уровню прошлого года. Уменьшение произошло в связи установкой приборов учета.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газ – 44,75куб.м. на 1 человека на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развития муниципального района Богатовский Самарской области в 2020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органами местного самоуправления муниципального района Богатовский Самарской области в качестве приоритетных направлений деятельности осуществляется стимулирования развит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монт автодорог общего пользования местного значения в муниципальном районе  Богатовск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монт  дворовых территорий МКД  в с.п. Богатое</w:t>
      </w:r>
    </w:p>
    <w:p>
      <w:pPr>
        <w:pStyle w:val="Style22"/>
        <w:numPr>
          <w:ilvl w:val="0"/>
          <w:numId w:val="1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 – центрального парка в с.      Богатое </w:t>
      </w:r>
      <w:r>
        <w:rPr>
          <w:bCs/>
          <w:i/>
          <w:iCs/>
          <w:color w:val="000000"/>
          <w:sz w:val="28"/>
          <w:szCs w:val="28"/>
        </w:rPr>
        <w:t>. с</w:t>
      </w:r>
      <w:r>
        <w:rPr>
          <w:bCs/>
          <w:color w:val="000000"/>
          <w:sz w:val="28"/>
          <w:szCs w:val="28"/>
        </w:rPr>
        <w:t xml:space="preserve">квера СДК «МЭЗ» в с.  Богатое ,  мемориального комплекса «Скорбящая мать» в с. Богато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Calibri"/>
          <w:sz w:val="28"/>
          <w:szCs w:val="28"/>
          <w:lang w:eastAsia="en-US"/>
        </w:rPr>
        <w:t>капитального ремонта здания  библиотеки в с. Богат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водоснабжения района новостройки с. Богат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овский  Самарской области                                                     В.В. Тур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MS Mincho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mun/administracy/torgi/784/4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0:00Z</dcterms:created>
  <dc:creator>Чегунова</dc:creator>
  <dc:description/>
  <cp:keywords/>
  <dc:language>en-US</dc:language>
  <cp:lastModifiedBy>Elena</cp:lastModifiedBy>
  <cp:lastPrinted>2020-04-28T10:29:00Z</cp:lastPrinted>
  <dcterms:modified xsi:type="dcterms:W3CDTF">2020-04-28T06:34:00Z</dcterms:modified>
  <cp:revision>127</cp:revision>
  <dc:subject/>
  <dc:title>Основные итоги социально-экономического развития  муниципального района Богатовский Самарской области за 2012 год</dc:title>
</cp:coreProperties>
</file>