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-экономического развития  муниципального района Богатовский Самарской обла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муниципального района Богатовский Самарской области за 2017 год и их  планируемых значениях на 3- летний период размещен на официальном сайте муниципального района Богатовский  Самарской области.  </w:t>
      </w:r>
    </w:p>
    <w:p>
      <w:pPr>
        <w:pStyle w:val="TextBody"/>
        <w:ind w:firstLine="53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итогов социально-экономического развития муниципального района Богатов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конец 2017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Экономическое развитие. Итоги 2017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малого и среднего предпринимательства является динамично развивающимся сектором экономики район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егодняшний день сложилась достаточно эффективная система государственной поддержки малого предпринимательства. Создана правовая база, разработаны и осуществляются различные виды государственной поддержки: финансовая, информационная и друг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  за отчетный период по отношению  к уровню прошлого года уменьшилось и  составило 283. Уменьшение произошло в связи с увеличением среднегодовой численности населения с 14119 до 14323 чел. Вместе с тем, доля среднесписочной численности работников (без  внешних совместителей)  в среднесписочной  численности работников (без  внешних совместителей)  всех предприятий и организаций увеличилась с   29,9% до 34% (940/2767*100) . </w:t>
      </w:r>
      <w:r>
        <w:rPr>
          <w:sz w:val="28"/>
          <w:szCs w:val="28"/>
        </w:rPr>
        <w:t>Объем инвестиций в основной капитал (за исключением бюджетных средств и ОКВЭД «Добыча полезных ископаемых» и «Транспортирование по трубопроводам») в расчете на 1 жителя увеличился   и составил   61363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площади  земельных участков, являющихся объектами налогообложения  земельным налогом, в общей площади территории  муниципального района Богатовский осталась на уровне прошлого года  и  составила  99,1%.</w:t>
      </w:r>
      <w:r>
        <w:rPr>
          <w:color w:val="000000"/>
          <w:sz w:val="28"/>
          <w:szCs w:val="28"/>
        </w:rPr>
        <w:t xml:space="preserve"> По визуальной оценке</w:t>
      </w:r>
      <w:r>
        <w:rPr>
          <w:sz w:val="28"/>
          <w:szCs w:val="28"/>
        </w:rPr>
        <w:t xml:space="preserve">  фактического состояни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44,442 км или 45,2%.(44,442/98,295х100%) (данный показатель рассчитывался согласно методики прошлых лет, т.е. учитывались дороги только с асфальтобетонным покрытием). Из 32 населенных  пунктов в 10-ти  населенных пунктах общей численностью населения 58 человека нет связи посредством автомобильных дорог, так как эти населенные пункты малочисленны и в них  проживают в основном   в летний период. Таким образом, 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района в 2017 году  составляет 0,40 % (58чел/14323.чел.*100%)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Дошкольное образование. Итоги 2017 года»</w:t>
      </w:r>
    </w:p>
    <w:p>
      <w:pPr>
        <w:pStyle w:val="Normal"/>
        <w:ind w:firstLine="539"/>
        <w:jc w:val="both"/>
        <w:rPr/>
      </w:pPr>
      <w:r>
        <w:rPr>
          <w:sz w:val="28"/>
        </w:rPr>
        <w:t>В районе насчитывается  12 государственных образовательных учреждений, которые реализуют программу дошкольного образования, или 100 % к уровню предыдущего года. Доля дошкольных образовательных учреждений, здания которых требуют капитального ремонта, в общем числе дошкольных образовательных  учреждениях составляет 16,7%. В</w:t>
      </w:r>
      <w:r>
        <w:rPr>
          <w:sz w:val="28"/>
          <w:szCs w:val="28"/>
        </w:rPr>
        <w:t xml:space="preserve"> 2017г. </w:t>
      </w:r>
      <w:r>
        <w:rPr>
          <w:sz w:val="28"/>
          <w:szCs w:val="28"/>
          <w:lang w:eastAsia="ar-SA"/>
        </w:rPr>
        <w:t>во всех дошкольных образовательных учреждениях проведена замена деревянных оконных блоков на пластиковые окна.</w:t>
      </w:r>
    </w:p>
    <w:p>
      <w:pPr>
        <w:pStyle w:val="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и дополнительное образование. Итоги 2017 года»</w:t>
      </w:r>
    </w:p>
    <w:p>
      <w:pPr>
        <w:pStyle w:val="Style20"/>
        <w:ind w:left="0" w:firstLine="539"/>
        <w:jc w:val="both"/>
        <w:rPr/>
      </w:pPr>
      <w:r>
        <w:rPr>
          <w:sz w:val="28"/>
          <w:szCs w:val="28"/>
        </w:rPr>
        <w:t xml:space="preserve">В 2017 году на территории муниципального района Богатовский Самарской области  функционировало 12  государственных общеобразовательных учреждений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осталась на уровне прошлого года  и составила 13,3%. </w:t>
      </w:r>
      <w:r>
        <w:rPr>
          <w:rFonts w:eastAsia="Calibri"/>
          <w:sz w:val="28"/>
          <w:szCs w:val="28"/>
          <w:lang w:eastAsia="en-US"/>
        </w:rPr>
        <w:t>За счет средств областного и местного бюджетов в 2017 году начат капитальный ремонт здания  ГБОУ СОШ с. Беловка. Ремонт проводиться в два этапа: 1-этап до 30.08.17г. , 2-этап – до 30.08.2018г. Общая сумма ремонта составляет 33622,3 тыс. руб.(1этап -15311,62 т.р., 2этап -18310,68 т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ведены ремонтно-восстановительные работы кровли здания ГБОУ СОШ с. Печинено на сумму 4451,8 тыс.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униципального образования на общее образование составляет – 21043,236 тыс.руб. Расходы бюджета муниципального образования на общее образование в расчете на 1 обучающегося в образовательных учреждениях за 2017 год составляют 29,08 тыс. руб. (41695,81/1434х100%)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 составила 91%. Для расчета взяты  данные с отчетов 1-ДО(свод) а также данные по детям в возрасте 5-7 лет которые посещают дошкольные образовательные учреждения "Солнышко" и "Ромашка", а также ходят в НХК "Грация" и "Шарм" и не учтены в отчетах (1500+80+158+86)/2005х100%= 91%). Уменьшение произошло в связи с уменьшением финансирования из областного бюджета на дополнительное образовани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.  Итоги 2017года»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На территории муниципального района  Богатовский функционирует муниципальное учреждение управление культурой, в структуре которого находятся один районный дом культуры, 2 автоклуба и   15 клубов и клубных учреждений,  одна районная библиотека, одна детская и 14  библиотек в сельских поселениях. Уровень фактической обеспеченности учреждениями культуры от нормативной потребности составляет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ами и учреждениями клубного типа – 0 (число зрительских мест не менее 500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 -66, 6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действует 4 народных коллектива: хор ветеранов (22 чел.), фольклорный коллектив «Мордовские узоры»(4 чел.), коллективы «Грация» (86 чел.) и «Шарм» (158 чел.). Всего в них принимают участия 270 челов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 осталась на прежнем уровне  и  составила 23,8 %.  </w:t>
      </w:r>
      <w:r>
        <w:rPr>
          <w:sz w:val="28"/>
        </w:rPr>
        <w:t>Проведен ремонт в СДК с. Аверьяновска (ремонт кровли ), танцевальный зал СДК МЭЗ (ремонт пола), а также заменена двери в СДК с. Беловка. На сумму 400 тыс. руб. проведен ремонт ЦБС (проведена замена оконных блоков на пластиковые).</w:t>
      </w:r>
    </w:p>
    <w:p>
      <w:pPr>
        <w:pStyle w:val="2"/>
        <w:spacing w:lineRule="auto" w:line="240"/>
        <w:ind w:left="0" w:firstLine="539"/>
        <w:jc w:val="both"/>
        <w:rPr/>
      </w:pPr>
      <w:r>
        <w:rPr>
          <w:sz w:val="28"/>
          <w:szCs w:val="28"/>
        </w:rPr>
        <w:t>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на территории района нет. Согласно методики расчета, в перечень и в расчет включаются только обследованные и надлежащим образом документально оформленные объекты культурного наследия, то есть имеющие охранное обязательство</w:t>
      </w:r>
      <w:r>
        <w:rPr/>
        <w:t>.</w:t>
      </w:r>
    </w:p>
    <w:p>
      <w:pPr>
        <w:pStyle w:val="2"/>
        <w:spacing w:lineRule="auto" w:line="240"/>
        <w:ind w:lef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году на укрепление материально-технической базы выделено 758 тыс. руб. Приобретено оборудования на сумму 107,8 тыс. руб. за счет средств местного   бюджета.   Сшито 232  костюма  на  сумму  458,6 тыс. руб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Физическая культура и спорт. Итоги 2017 года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районе выстроена определенная круглогодичная система соревнований и тренировочного процесса по основным видам спорта (футбол, волейбол, борьба дзюдо, настольный теннис, шахматы, баскетбол и другие). Приобщение к зан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 и спортом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особствует повышению состояния здоровья населения. В настоящее время имеется 57 спортивных сооружения из них 14 спортзалов и 39 открытых плоскостных спортивных сооружений. Численность занимающихся физической культурой и спортом в секциях и группах по видам спорта составляет 4962 человека или 37,8 % от численности населения в возрасте  от 3 до 79 лет (4962/13135х100%).За соответствующий период прошлого года доля населения, систематически занимающегося физической культурой и спортом составляла 31,3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 развития физкультуры  и спорта в районе является создание условий, при которых люди могли бы реализовать свои желания заниматься физкультурой и спортом и через эти занятия вести здоровый образ жизни.  Так же в рамках государственной программы Самарской области «Устойчивое развитие сельских территорий Самарской области на 2014-2017 годы и на период до 2020 года» получена субсидия в сумме 1797,6 тыс. руб. на  грантовую поддержку местных инициатив граждан, проживающих в сельской местности на «Обустройство универсальной спортивной площадки по адресу: Самарская область, с. Беловка, ул. Школьная»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строительство и обеспечение граждан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жильем. Итоги 2017го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на территории муниципального района Богатовский продолжилась реализация мероприятий приоритетного национального проекта «Доступное и комфортное жилье - гражданам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 введены в эксплуатацию с учетом  реконструкции  47 индивидуальных жилых домов общей площадью 5039  кв.м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 федеральных, областных программ и Указов Президента Российской Федерации п</w:t>
      </w:r>
      <w:r>
        <w:rPr>
          <w:bCs/>
          <w:sz w:val="28"/>
          <w:szCs w:val="28"/>
        </w:rPr>
        <w:t>родолжается работа по обеспечению жильем отдельных категорий граждан:</w:t>
      </w:r>
      <w:r>
        <w:rPr>
          <w:sz w:val="28"/>
          <w:szCs w:val="28"/>
          <w:lang w:eastAsia="ar-SA"/>
        </w:rPr>
        <w:t xml:space="preserve"> ветеранов ВОВ, участников боевых действий,  инвалидов, детей-сирот. В</w:t>
      </w:r>
      <w:r>
        <w:rPr>
          <w:sz w:val="28"/>
          <w:szCs w:val="28"/>
        </w:rPr>
        <w:t>ыделено субвенций в сумме   14090,3  тыс. руб. на приобретение  жилья для  4 участников В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6 детей-сирот, 1 инвалида, 1 гражданина, проработавшего в тылу в период ВОВ и 1 ветерана боевых действий.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0"/>
          <w:lang w:eastAsia="ar-SA"/>
        </w:rPr>
        <w:t>По федеральной целевой программе «Жилище»  на улучшение жилищных условий  2-м молодым семьям было выделено из федерального, областного, местного бюджетов  субвенций в сумме     703,1 тыс. руб</w:t>
      </w: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федеральной целевой программе ««Устойчивое развитие сельских территорий на 2014 – 2017 годы и на период до 2020 года»  на улучшение жилищных условий  1 специалисту сельского хозяйства было выделено из федерального, областного, местного бюджетов  субвенций в сумме    1419 тыс. руб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областной адресной программы «Переселение граждан из аварийного жилищного фонда на территории Самарской области» в  2017 году приобретено 19 квартир  посредством участия в долевом строительстве многоквартирного дома с подводящими сетями и благоустройством прилегающей территории по адресу : с.Богатое, ул. Ленина, центральная часть кадастрового квартала 032. Цена контракта составляет 21508,6 тыс.руб., в т.ч. из областного бюджета -20322,9 тыс.руб., местного бюджета 1185,7тыс.руб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земельных участков, предоставленных для строительства за 2017 год составляет в расчете на 10 тыс. человек – 4,61 га (6,6071/14323чел.х10000 чел =4,61).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1,22 га (1,7494га / 14323 чел.х10000 чел = 1,22га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и 3 лет - 0 кв. м., иных объектов капитального строительства - в течении 5 лет - 0 кв.м.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Жилищно-коммунальное хозяйство. Итоги 2017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один из способов управления данными домами осталась на уровне прошлого года и  составляет 100 % (58/58х100%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е на праве частной собственности, по договору аренды или концессии, участие о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 коммунального комплекса, осуществляющих  свою деятельность на территории муниципального района Богатовский - 100% (6/6х100%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 - 10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бщая численность населения состоящего на учете в качестве нуждающегося в улучшении жилищных условий – 518 человек. 6 семей  улучшили жилищные условия в  2017г. Доля населения, получившего жилые помещения и улучшившего жилищные условия за отчетный  год, в общей численности населения, состоящего на учете в качестве нуждающегося в жилых помещениях – 1,16 %. Увеличение произошло за счет уменьшения численности населения, состоящего на учете в качестве нуждающегося в жилых помещениях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районе имеется 58 многоквартирных домов, 7 из которых  полностью перешли на индивидуальное газовое отопление, в 41 доме частично, т.е. на индивидуальное газовое отопление переведены  не все кварт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«Организация муниципального управления. Итоги 2017 год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Доля налоговых и неналоговых 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Богатовский Самарской области (за исключением субвенций) увеличилась и составляет 40,9 % или 107,1% к уровню прошлого года. Увеличение  произошло в результате того, что в бюджет района увеличились поступления от НДФЛ, доходы от использования имущества, находящегося в государственной и муниципальной собственности , а также от продажи материальных и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сновных фондов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-   0,04% (364 973/</w:t>
      </w:r>
      <w:r>
        <w:rPr>
          <w:bCs/>
          <w:sz w:val="28"/>
          <w:szCs w:val="28"/>
        </w:rPr>
        <w:t>961496000</w:t>
      </w:r>
      <w:r>
        <w:rPr>
          <w:sz w:val="28"/>
          <w:szCs w:val="28"/>
        </w:rPr>
        <w:t>*100)</w:t>
      </w:r>
    </w:p>
    <w:p>
      <w:pPr>
        <w:pStyle w:val="Normal"/>
        <w:ind w:firstLine="36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 оплате труда (включая начисления на оплату труда) муниципальных учреждений  Богатовского района отсутству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района Богатовский Самарской области на содержание работников органов местного самоуправления в расчете на одного жителя района по сравнения с прошлым годом уменьшились  на 277руб. и составили 1908,4 рублей (в 2016 году – 2185,4). Уменьшение произошло в связи оптимизацией расходов на содержание работников ОМ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имеется утвержденный генеральный план (схема территориального  планирования муниципального района). Удовлетворенность населения деятельностью органов местного самоуправления муниципального района  за 2017 год незначительно увеличилась и составила  61,6 %  (2016 год -61,3%) в т.ч.</w:t>
      </w:r>
    </w:p>
    <w:p>
      <w:pPr>
        <w:pStyle w:val="Normal"/>
        <w:ind w:first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Среднегодовая численность постоянного населения увеличилась с 14196 человек в 2016 году до 14323 человек в 2017году.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. Итоги 2017года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ется 58 многоквартирных домов. Удельная величина потребления энергетических ресурсов в многоквартирных домах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тепловая энергия - 0,16 Гкал на 1 кв.м. общей площади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- данный показатель для муниципального района Богатовский Самарской области не актуален, т.к. данная услуга не предоставляется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холодная вода – 31 куб.м. на 1 проживающего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Удельная величина потребления энергетических ресурсов муниципальными бюджетными учреждениями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нергия – 67,6 кВт/ч на 1 человека населения , что на уровне прошлого года.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епловая энергия - 0,10 Гкал на 1 кв.м. общей площади, на уровне 2016 года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 – 0,90 куб.м. на 1человека населения или 98,9% от соответствующего периода прошлого года. Уменьшение произошло в связи установкой приборов учета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газ – 30,2куб.м. на 1 человека населения или 99,7 % к уровню 2016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азвития муниципального района Богатовский Самарской области в 2018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году органами местного самоуправления муниципального района Богатовский Самарской области в качестве приоритетных направлений деятельности осуществляется стимулирования развит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монт автодорог общего пользования местного значения в муниципальном районе  Богатов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структурного подразделения  ГБОУ средней школы с. Беловка «детский сад (2 эта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установка в образовательном учреждении с. Аверьяновка ластиковых стеклопак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(парка) в с. Богатое и с. Максимо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ФАПа в с. Съезж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овский  Самарской области                                                     В.В. Тур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3:00Z</dcterms:created>
  <dc:creator>Чегунова</dc:creator>
  <dc:description/>
  <cp:keywords/>
  <dc:language>en-US</dc:language>
  <cp:lastModifiedBy>Чегунова</cp:lastModifiedBy>
  <cp:lastPrinted>2018-04-25T10:52:00Z</cp:lastPrinted>
  <dcterms:modified xsi:type="dcterms:W3CDTF">2018-04-25T07:23:00Z</dcterms:modified>
  <cp:revision>2</cp:revision>
  <dc:subject/>
  <dc:title>Основные итоги социально-экономического развития  муниципального района Богатовский Самарской области за 2012 год</dc:title>
</cp:coreProperties>
</file>