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Богатовский</w:t>
      </w:r>
    </w:p>
    <w:p>
      <w:pPr>
        <w:pStyle w:val="Normal"/>
        <w:spacing w:before="0" w:after="240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,</w:t>
      </w:r>
    </w:p>
    <w:p>
      <w:pPr>
        <w:pStyle w:val="Normal"/>
        <w:spacing w:before="0" w:after="120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В.В.Туркин</w:t>
      </w:r>
    </w:p>
    <w:p>
      <w:pPr>
        <w:pStyle w:val="Normal"/>
        <w:autoSpaceDE w:val="false"/>
        <w:jc w:val="right"/>
        <w:rPr>
          <w:b/>
          <w:b/>
          <w:sz w:val="34"/>
          <w:szCs w:val="34"/>
        </w:rPr>
      </w:pPr>
      <w:r>
        <w:rPr>
          <w:sz w:val="28"/>
          <w:szCs w:val="28"/>
        </w:rPr>
        <w:t>«____»______________2017 г.</w:t>
      </w:r>
    </w:p>
    <w:p>
      <w:pPr>
        <w:pStyle w:val="Normal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ТОКО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наркотической комиссии  </w:t>
      </w:r>
    </w:p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3.12.2017 </w:t>
      </w:r>
      <w:r>
        <w:rPr>
          <w:sz w:val="28"/>
          <w:szCs w:val="28"/>
        </w:rPr>
        <w:t xml:space="preserve">                                                                                                           N  </w:t>
      </w:r>
      <w:r>
        <w:rPr>
          <w:sz w:val="28"/>
          <w:szCs w:val="28"/>
          <w:u w:val="single"/>
        </w:rPr>
        <w:t>4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Богатовский Самарской области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В.В.Туркин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Е.В.Букреева, консультант организационного отдела Администрации муниципального района Богатовский Самарской области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>Е.М.Артемьева, заместитель главы муниципального района Богатовский Самарской области по социальным вопросам, заместитель председателя комиссии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Немальцев, глава сельского поселения Богатое муниципального района Богатовский Самарской области;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 xml:space="preserve">Е.В.Евдокимов, старший оперуполномоченный отдела уголовного розыска МО МВД России «Богатовский» (по согласованию);   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>А.В.Григорьев, главный врач ГБУЗ СО «Богатовская ЦРБ» (по согласованию)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.Е.Коновалова, директор МКУ «Комитет по вопросам семьи материнства и детства муниципального района Богатовский Самарской области»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.В.Ельцова, директор МКУ "Управление культуры и молодежной политики" муниципального района Богатовский Самарской области;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>Е.В.Мальцева, педагог-психолог ГКУ СО «Комплексный центр социального обслуживания населения Восточного округа» Богатовского отделения;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 xml:space="preserve">Ю.В.Рыльникова, начальник отдела молодежной политики Администрации муниципального района Богатовский Самарской области; 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глашенные: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>А.В.Матвеев, заместитель прокурора Богатовского района Самарской области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Леонтьев, и.о. заместителя начальника полиции (по охране общественного порядка) МО МВД России «Богатовский»; 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.М. Руссу,  и.о. старшего инспектора ПДН МО МВД России «Богатовский»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Н.Корнякова,  секретарь комиссии по делам несовершеннолетних и защите их прав муниципального района Богатовский Самарской области; 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 xml:space="preserve">Л.С.Зулькарняева,  начальник отдела ГКУ СО «Комплексный центр социального обслуживания населения Восточного округа» Богатовского отделения; 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.А.Долгих, директор ГБОУ ДПО ЦПК «Богатовский Ресурсный Центр»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.А.Соколова, педагог психолог ГБОУ СОШ «ОЦ» с. Богатое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Харитонов, педагог ГБОУ СОШ «ОЦ» с. Съезжее; 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.В.Ильина, заместитель директора ГБОУ СОШ с. Андреевка по воспитательной части;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>О.Ю.Шацких, заместитель директора ГБОУ ООШ с. Тростянка по воспитательной работе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.В.Ильин, директор ГБОУ ООШ  с. Тростянка;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>Главы сельских поселений муниципального района Богатовский Самарской области (Марчук В.А., Сухарева О.Н., Костиков А.В., Попов С.Г.)</w:t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8"/>
          <w:szCs w:val="28"/>
        </w:rPr>
        <w:t>Гусаков А.В., представитель редакции газеты «Красное знамя»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center"/>
        <w:rPr/>
      </w:pPr>
      <w:r>
        <w:rPr>
          <w:b/>
          <w:sz w:val="28"/>
          <w:szCs w:val="28"/>
        </w:rPr>
        <w:t>О результатах проведения в 2017 году социально-психологического тестирования учащихся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(докладчик: Букреева  Е.В.)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Информацию принять к сведению. 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2. Отметить, </w:t>
      </w:r>
      <w:r>
        <w:rPr>
          <w:rFonts w:eastAsia="Calibri"/>
          <w:sz w:val="28"/>
          <w:szCs w:val="28"/>
          <w:lang w:val="en-US" w:eastAsia="en-US"/>
        </w:rPr>
        <w:t xml:space="preserve">в 2017 году  социально-психологическое тестирование   осуществлялось в Богатовском районе  в период с 3 по 28 апреля  при  участии ГБУ ДПО Самарской области «Региональный социопсихологический центр» Министерства образавания и науки Самарской области . 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стирование проводилось по электронной методике, («Объективный  тест установок (ОТУ:Наркотики)» , автор д.псх. н. П.В. Яньшин)  утвержденной Министерством образования и науки Самарской области.  Методика направлена на выявление отношения подростка к употреблению наркотических и психоактивных веществ (курение анаши, инъекций, употребление ПАВ в форме таблеток). Методика выявляет скрываемую,  либо неосознанную положительную установку подростка на их употребление. Результатом обследования является выявление «группы риска». Критерием отнесения к «группе риска» служит сдвиг баланса эмоционального отношения к ПВА в сторону их предпочтения относительно установленной групповой нормы.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 ходе тестирования опрошено  139 подростков  в 11-ти образовательных организациях (аппг-123) Богатовского района.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о результатам  тестирования 2017 года,  численность  подростков, повавших в «группу риска»,  составила  14 % (20 чел).  Эти  данные  на 5 %  улучшают статистику 2016 года (19,5 % - 24 чел).  </w:t>
      </w:r>
      <w:r>
        <w:rPr>
          <w:rFonts w:eastAsia="Calibri"/>
          <w:sz w:val="28"/>
          <w:szCs w:val="28"/>
          <w:lang w:eastAsia="en-US"/>
        </w:rPr>
        <w:t xml:space="preserve">Таким образом, численность подростков  с отрицательной  установкой на употребление наркотических и психотропных веществ,  по итогам психологического обследования 2017 года,  возросла. 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яду с этим возросла  численность учащихся,  желающих принять участие в тестировании. Так, в 2017 году  фактически приняли участие 88 % , что на 3% выше чем в 2016 году.  Снизилось количество учащихся  отказавшихся от тестирования либо по иным причинам не   прошедших тестирование(в 2017 году - 13%,  в 2016 году данный показатель составлял 21%) . Очевидна положительная динамика, в том числе вовлечения в процедуру тестирования  бо́льшего количества подростков. Результатом улучшения ситуации, несомненно, является активная разъяснительная работа, осуществляемая  в среде подростков и их родителей, как образовательными учреждениями, так  и иными органами  районной системы профилактики. 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нформации образовательных учреждений Богатовского района вопросы воспитания обучающихся к потребности в здоровом образе жизни, антинаркотической пропаганды, профилактики табакокурения включены в планы воспитательной деятельности классных руководителей. </w:t>
      </w:r>
      <w:r>
        <w:rPr>
          <w:color w:val="000000"/>
          <w:sz w:val="28"/>
          <w:szCs w:val="28"/>
          <w:shd w:fill="FFFFFF" w:val="clear"/>
        </w:rPr>
        <w:t xml:space="preserve">Просветительская работа ведется на протяжении всего периода обучения, от младших классов до момента выпуска. Учащимся предоставляется точная и достоверная информация о наркотиках, их влиянии на психологическое, социальное и экономическое благополучие человека. Родители и иные лица, играющие важную роль в жизни ребенка, также вовлекаются в разработку стратегии антинаркотического просвещен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итогам социально-психологического тестирования образовательным организациям,  участвущим в тесте,   выдается заключение </w:t>
      </w:r>
      <w:r>
        <w:rPr>
          <w:rFonts w:eastAsia="Calibri"/>
          <w:sz w:val="28"/>
          <w:szCs w:val="28"/>
          <w:lang w:val="en-US" w:eastAsia="en-US"/>
        </w:rPr>
        <w:t>ГБУ ДПО Самарской области «Региональный социопсихологический центр».</w:t>
      </w:r>
      <w:r>
        <w:rPr>
          <w:rFonts w:eastAsia="Calibri"/>
          <w:sz w:val="28"/>
          <w:szCs w:val="28"/>
          <w:lang w:eastAsia="en-US"/>
        </w:rPr>
        <w:t xml:space="preserve">  Результат тестирования либо констатирует  положительный эффект воспитательной работы  в учреждении либо  наоборот, рекомендуюет  внести  корректировку в воспитательный процесс, в связи с выявлением в учреждении учащихся из «группы риска»).    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, по результатам теста - 2017 года, несмотря на улучшение динамики в целом,  четыре  из одиннадцати образовательных организаций Богатовского района,  зафиксированы в области  ниже нормы.  Директорам  этих школ рекомендовано  пересмотреть или заменить  технологии и формы работы, участвовать в проведении профилактических медицинских осмотров обучающихся.  По оставшимся семи  образовательным организациям Богатовского района этих учреждениях достигаются успешно, воспитательная работа в профилактическом направлении осуществляется эффективно.  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результатов тестирования 2017 года показал,   что данные, получаемые в ходе психологического обследования, находятся в прямой зависимости от многих факторов, влияющих на объективность получаемых показателей. Первостепенное влияние на отношение подростка  </w:t>
      </w:r>
      <w:r>
        <w:rPr>
          <w:sz w:val="28"/>
          <w:szCs w:val="28"/>
          <w:lang w:val="en-US" w:eastAsia="en-US"/>
        </w:rPr>
        <w:t>к употреблению наркотических и психоактивных веществ</w:t>
      </w:r>
      <w:r>
        <w:rPr>
          <w:rFonts w:eastAsia="Calibri"/>
          <w:sz w:val="28"/>
          <w:szCs w:val="28"/>
          <w:lang w:eastAsia="en-US"/>
        </w:rPr>
        <w:t xml:space="preserve"> оказывают как личностные качества подростка, так и  уровень  жизни  семьи этого подростка. Наряду с этим немаловажное влияние оказывают отдельные  технические факторы. Так   инструкция, прилагаемая к тесту, ориентирована на уровень взрослого человека, изложена в сложно воспринимаемой  для подростка форме, что может оказывать стрессовое воздействие, затрудняющее  получения объективного результата.  Кроме этого, учащиеся, не являющиеся русскоязычными, затрудняются в понимании  инструкции,  также как и самого теста по причине языкового барьера. В совокупности  наличие в ходе тестирования перечисленных выше  факторов может привести  к отрицательному результату тестирования, однако если отрицательный результат получен  только вследствие непонимания подростком инструкции,  такой результат в полной мере можно назвать необъективным.  </w:t>
      </w:r>
    </w:p>
    <w:p>
      <w:pPr>
        <w:pStyle w:val="Style17"/>
        <w:spacing w:lineRule="auto" w:line="288"/>
        <w:ind w:left="568" w:hanging="0"/>
        <w:jc w:val="both"/>
        <w:rPr/>
      </w:pPr>
      <w:r>
        <w:rPr>
          <w:sz w:val="28"/>
          <w:szCs w:val="28"/>
        </w:rPr>
        <w:t xml:space="preserve">1.3.  </w:t>
      </w:r>
      <w:r>
        <w:rPr>
          <w:bCs/>
          <w:sz w:val="28"/>
          <w:szCs w:val="28"/>
        </w:rPr>
        <w:t xml:space="preserve">Рекомендовать: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ind w:firstLine="568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1. Руководителям образовательных учреждений, принимать исчерпывающие  меры для максимального охвата среды подростков в ежегодном социально-психологическом тестирования учащихся (студентов) и исполнении рекомендаций </w:t>
      </w:r>
      <w:r>
        <w:rPr>
          <w:rFonts w:eastAsia="Calibri"/>
          <w:sz w:val="28"/>
          <w:szCs w:val="28"/>
          <w:lang w:val="en-US" w:eastAsia="en-US"/>
        </w:rPr>
        <w:t>ГБУ ДПО Самарской области «Региональный социопсихологический центр»</w:t>
      </w:r>
      <w:r>
        <w:rPr>
          <w:bCs/>
          <w:sz w:val="28"/>
          <w:szCs w:val="28"/>
          <w:lang w:eastAsia="en-US"/>
        </w:rPr>
        <w:t xml:space="preserve">.   Для участия в мероприятиях привлекать психолога </w:t>
      </w:r>
      <w:r>
        <w:rPr>
          <w:sz w:val="28"/>
          <w:szCs w:val="28"/>
        </w:rPr>
        <w:t>ГКУ СО «Комплексный центр социального обслуживания населения Восточного округа» Богатовского отделения</w:t>
      </w:r>
      <w:r>
        <w:rPr>
          <w:bCs/>
          <w:sz w:val="28"/>
          <w:szCs w:val="28"/>
          <w:lang w:eastAsia="en-US"/>
        </w:rPr>
        <w:t>, представителей МО МВД России «Богатовский».</w:t>
      </w:r>
    </w:p>
    <w:p>
      <w:pPr>
        <w:pStyle w:val="Normal"/>
        <w:shd w:fill="FFFFFF" w:val="clear"/>
        <w:spacing w:lineRule="auto" w:line="288"/>
        <w:ind w:firstLine="56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ок: постоянн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0"/>
        <w:ind w:firstLine="568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2. Осуществлять разъяснительную работу,  направленную на изложение тестируемым  учащимся  инструкции  к тесту  в более понятной  для них форме.  </w:t>
      </w:r>
    </w:p>
    <w:p>
      <w:pPr>
        <w:pStyle w:val="Normal"/>
        <w:shd w:fill="FFFFFF" w:val="clear"/>
        <w:spacing w:lineRule="auto" w:line="288"/>
        <w:ind w:firstLine="56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рок:  январь- февраль  </w:t>
      </w:r>
    </w:p>
    <w:p>
      <w:pPr>
        <w:pStyle w:val="Normal"/>
        <w:spacing w:lineRule="auto" w:line="288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0"/>
        <w:jc w:val="center"/>
        <w:rPr/>
      </w:pPr>
      <w:r>
        <w:rPr>
          <w:b/>
          <w:sz w:val="28"/>
          <w:szCs w:val="28"/>
        </w:rPr>
        <w:t>О результатах профилактических медицинских осмотров учащихся образовательных учреждений,   проведенных в 2017 году  ГБУЗ СО «Богатовская ЦРБ» __________________________________________________________________</w:t>
      </w:r>
    </w:p>
    <w:p>
      <w:pPr>
        <w:pStyle w:val="Style17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кладчик:  Рогова Э.Н.)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</w:rPr>
        <w:t xml:space="preserve">2.1. Информацию принять к сведению. 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Отметить, что в  целях профилактики употребления наркотических средств,  в соответствии с приказом Министерства здравоохранения РФ № 581н от 06.10.2014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 в 2017 году осуществены профилактические медицинские осмотры 73 учащихся.  Осмотры  осуществены с согласия учащихся и родителей,  на основании поименных списков обучающихся подлежащих профилактическому осмотру. 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медицинский осмотр проводится в четыре этапа: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I этап - профилактическая информационно-разъяснительная беседа с обучающимся по вопросам незаконного потребления наркотических средств и психотропных веществ, сбор анамнестических сведений и сведений о принимаемых по назначению врача наркотических и психотропных лекарственных препаратах, а также медицинский осмотр, проводимый врачом - психиатром-наркологом и включающий исследование кожных покровов, поверхностных лимфатических узлов, видимых слизистых оболочек, перкуссию и пальпацию участков тела (органов), внешний осмотр и ощупывание костей, суставов и поверхностно расположенных кровеносных сосудов, аускультацию органов дыхания, сердца и магистральных сосудов, измерение артериального давления, частоты дыхания и пульса, исследование вестибулярных функций;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II этап - предварительные химико-токсикологические исследования (далее - предварительные ХТИ),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;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III этап - подтверждающие химико-токсикологические исследования (далее - подтверждающие ХТИ), направленные на идентификацию в образцах биологических жидкостей человека наркотических средств, психотропных и иных токсических веществ (их метаболитов);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этап - разъяснение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ов проведенного профилактического медицинского осмотра. 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м объектом для предварительных и подтверждающих ХТИ на наличие наркотических средств и психотропных веществ является моча.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филактического медицинского осмотра вносятся врачом - психиатром-наркологом в медицинскую документацию обучающегося.</w:t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рицательных результатов предварительных ХТИ профилактический медицинский осмотр считается завершенны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филактических медицинских осмотров, проведенных врачом психиатром - наркологом  ГБУЗ СО «Богатовская ЦРБ», у всех тестируемых получен отрицательный результат. 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88"/>
        <w:ind w:left="0" w:firstLine="56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Рекомендовать о</w:t>
      </w:r>
      <w:r>
        <w:rPr>
          <w:bCs/>
          <w:sz w:val="28"/>
          <w:szCs w:val="28"/>
          <w:lang w:eastAsia="en-US"/>
        </w:rPr>
        <w:t>рганизациям, участвующим в исполнении п</w:t>
      </w:r>
      <w:r>
        <w:rPr>
          <w:sz w:val="28"/>
          <w:szCs w:val="28"/>
        </w:rPr>
        <w:t>риказа Министерства здравоохранения РФ № 581н от 06.10.2014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 принимать исчерпывающие меры для его надлежащего исполнения, а именно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88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уководителям образовательных учреждений Богатовского района н</w:t>
      </w:r>
      <w:r>
        <w:rPr>
          <w:sz w:val="28"/>
          <w:szCs w:val="28"/>
        </w:rPr>
        <w:t xml:space="preserve">е позднее, чем за 1 месяц до начала календарного года направлять в  ГБУЗ СО «Богатовская ЦРБ», поименные списки обучающихся подлежащих профилактическому медицинскому осмотру.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местно с представителями ГБУЗ СО «Богатовская ЦРБ»  проводить собрания обучающихся и родителей (или иных законных представителей), на котором информировать их о целях и порядке проведения профилактического медицинского осмотра.  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88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рачу - психиатру-наркологу  ГБУЗ СО «Богатовская ЦРБ» после получения от руководителя (уполномоченного должностного лица) образовательной организации Богатовского района поименного списка принимать меры по своевременному составлению календарного плана проведения профилактических медицинских осмотров с указанием дат и мест их проведения, его последующего согласования с руководителями образовательных организаций, а также согласования изменения срока, в</w:t>
      </w:r>
      <w:r>
        <w:rPr>
          <w:sz w:val="28"/>
          <w:szCs w:val="28"/>
        </w:rPr>
        <w:t xml:space="preserve"> случае невозможности прохождения обучающимся профилактического медицинского осмотра в сроки, установленные календарным планом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88" w:before="0" w:after="0"/>
        <w:ind w:left="0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рачу - психиатру-наркологу  ГБУЗ СО «Богатовская ЦРБ» 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  <w:lang w:eastAsia="en-US"/>
        </w:rPr>
        <w:t xml:space="preserve">родолжить  работу, направленную на профилактику употребления наркотических и психотропных веществ в немедицинских целях,  связанную  с проведением в образовательных  организациях Богатовского района  бесед (лекториев) и пр. </w:t>
      </w:r>
    </w:p>
    <w:p>
      <w:pPr>
        <w:pStyle w:val="Normal"/>
        <w:shd w:fill="FFFFFF" w:val="clear"/>
        <w:autoSpaceDE w:val="false"/>
        <w:spacing w:lineRule="auto" w:line="288"/>
        <w:ind w:left="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99" w:hanging="357"/>
        <w:jc w:val="center"/>
        <w:rPr/>
      </w:pPr>
      <w:r>
        <w:rPr>
          <w:b/>
          <w:sz w:val="28"/>
          <w:szCs w:val="28"/>
        </w:rPr>
        <w:t>О профилактической антинаркотической работе,  проведённой в 2017 году в образовательных учреждениях Богатовского района  по результатам социально-психологического тестирования учащихся.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7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чики:  Соколова В.А.; Харитонов А.А.;  Ильина В.В.; Шацких О. Ю.,  Ильин С.В.)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</w:rPr>
        <w:t xml:space="preserve">3.1. Информацию принять к сведению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3.2.  Отметить, что</w:t>
      </w:r>
      <w:r>
        <w:rPr/>
        <w:t xml:space="preserve"> </w:t>
      </w:r>
      <w:r>
        <w:rPr>
          <w:sz w:val="28"/>
          <w:szCs w:val="28"/>
        </w:rPr>
        <w:t>эффективность профилактической деятельности определяется тем, насколько у ребенка воспитана потребность в здоровом образе жизни и выработана активная жизненная позиция. При организации профилактической работы педагогические коллективы основываются на раскрытии личности учащегося, его  возможностей,  вовлечении к досуговым мероприятиям ем меньше у него проявится интерес к асоциальным явлениям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В процессе формирования потребности в здоровом образе жизни большое значение имеет участие школьников во внеурочной деятельности и участие в работе кружков и секций, как в школе, так и в учреждениях дополнительного образования. Традиционными в школе на протяжении многих лет является военно-спортивная игра «Зарница», соревнования «Веселые старты»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Центром занятости населения ведется работа по трудоустройству школьников в каникулярное врем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территориях школ ежегодно организуются лагеря дневного пребывания для детей начальных классов.  На протяжении периода пребывания в летнем лагере с детьми проводятся беседы по пропаганде здорового образа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результаты социально-психологического тестирования и медицинского обследования, обучающихся на предмет раннего выявления незаконного потребления наркотических средств и психотропных веществ помогают организовать воспитательную работу в наиболее оптимальном формате.</w:t>
      </w:r>
    </w:p>
    <w:p>
      <w:pPr>
        <w:pStyle w:val="Style17"/>
        <w:spacing w:lineRule="auto" w:line="288"/>
        <w:ind w:left="568" w:hanging="0"/>
        <w:jc w:val="both"/>
        <w:rPr/>
      </w:pPr>
      <w:r>
        <w:rPr>
          <w:sz w:val="28"/>
          <w:szCs w:val="28"/>
        </w:rPr>
        <w:t xml:space="preserve">3.3.   </w:t>
      </w:r>
      <w:r>
        <w:rPr>
          <w:bCs/>
          <w:sz w:val="28"/>
          <w:szCs w:val="28"/>
        </w:rPr>
        <w:t xml:space="preserve">Рекомендовать </w:t>
      </w:r>
    </w:p>
    <w:p>
      <w:pPr>
        <w:pStyle w:val="Style17"/>
        <w:spacing w:lineRule="auto" w:line="288"/>
        <w:ind w:left="0" w:firstLine="56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3.1.  Р</w:t>
      </w:r>
      <w:r>
        <w:rPr>
          <w:bCs/>
          <w:sz w:val="28"/>
          <w:szCs w:val="28"/>
          <w:lang w:eastAsia="en-US"/>
        </w:rPr>
        <w:t>уководителям образовательных учреждений,  продолжить осуществляемую работу в сфере профилактике наркомании, в ходе которой осуществлять мониторинг применяемых методов. При необходимости осуществлять своевременную замену или пересмотр технологий и формата указанной работы.</w:t>
      </w:r>
    </w:p>
    <w:p>
      <w:pPr>
        <w:pStyle w:val="Style17"/>
        <w:spacing w:lineRule="auto" w:line="288"/>
        <w:ind w:left="0" w:firstLine="568"/>
        <w:jc w:val="both"/>
        <w:rPr/>
      </w:pPr>
      <w:r>
        <w:rPr>
          <w:bCs/>
          <w:sz w:val="28"/>
          <w:szCs w:val="28"/>
          <w:lang w:eastAsia="en-US"/>
        </w:rPr>
        <w:t xml:space="preserve">3.3.2.  В период 2017-2018 учебного года включить в план работы и организовать </w:t>
      </w:r>
      <w:r>
        <w:rPr>
          <w:color w:val="000000"/>
          <w:sz w:val="28"/>
          <w:szCs w:val="28"/>
        </w:rPr>
        <w:t xml:space="preserve"> профилактические беседы с учащимися младших классов о здоровом образе жизни;  индивидуальные бесед с детьми, стоящими на внутри школьном учете, о вреде табакокурения и употребления наркотических и психоактивных веществ. </w:t>
      </w:r>
    </w:p>
    <w:p>
      <w:pPr>
        <w:pStyle w:val="Style17"/>
        <w:spacing w:lineRule="auto" w:line="288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филактической антинаркотической работы, с целью  пропаганды здорового образа жизни изготовить наглядные материалы (буклеты, памятки, плакаты, рисунки) в легко</w:t>
      </w:r>
      <w:r>
        <w:rPr>
          <w:rFonts w:eastAsia="Calibri"/>
          <w:sz w:val="28"/>
          <w:szCs w:val="28"/>
          <w:lang w:eastAsia="en-US"/>
        </w:rPr>
        <w:t xml:space="preserve"> воспринимаемой  для подростка форме</w:t>
      </w:r>
      <w:r>
        <w:rPr>
          <w:color w:val="000000"/>
          <w:sz w:val="28"/>
          <w:szCs w:val="28"/>
        </w:rPr>
        <w:t xml:space="preserve">. Обеспечить доступ к данной информации всех обучающихся образовательного учреждения, разместив данную атрибутику на школьных стендах, иных местах массового доступа учащихся. </w:t>
      </w:r>
    </w:p>
    <w:p>
      <w:pPr>
        <w:pStyle w:val="Style17"/>
        <w:spacing w:lineRule="auto" w:line="288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овести классные часы на тему пропаганды здорового образа жизни, вредного воздействия табачных, наркотических и алкогольных средств на организм человека.  Наряду с этим активизировать работу с родителями, по привлечению их к воспитательным мероприятиям школы.</w:t>
      </w:r>
    </w:p>
    <w:p>
      <w:pPr>
        <w:pStyle w:val="Normal"/>
        <w:spacing w:lineRule="auto" w:line="288" w:before="0" w:after="0"/>
        <w:ind w:firstLine="568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ок: постоянно</w:t>
      </w:r>
    </w:p>
    <w:p>
      <w:pPr>
        <w:pStyle w:val="Normal"/>
        <w:spacing w:lineRule="auto" w:line="288" w:before="0" w:after="0"/>
        <w:ind w:firstLine="568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3.3.  МО МВД России «Богатовский»,  </w:t>
      </w:r>
      <w:r>
        <w:rPr>
          <w:sz w:val="28"/>
          <w:szCs w:val="28"/>
        </w:rPr>
        <w:t xml:space="preserve">ГКУ СО «Комплексный центр социального обслуживания населения Восточного округа» Богатовского отделения, </w:t>
      </w:r>
      <w:r>
        <w:rPr>
          <w:bCs/>
          <w:sz w:val="28"/>
          <w:szCs w:val="28"/>
          <w:lang w:eastAsia="en-US"/>
        </w:rPr>
        <w:t xml:space="preserve"> обеспечить участие своих представителей  в профилактических мероприятиях, организуемых в образовательных учреждениях Богатовского района.  Осуществлять мониторинг результатов социально-психологического тестирования. По результатам мониторинга в образовательных учреждениях района, где выявлены учащиеся со сниженной эмоциональной толерантностью к употреблению ПАВ, организовывать собственные профилактические антинаркотические мероприятия непосредственно в данных классах. При наличии </w:t>
      </w:r>
      <w:r>
        <w:rPr>
          <w:sz w:val="28"/>
          <w:szCs w:val="28"/>
        </w:rPr>
        <w:t xml:space="preserve">случаев </w:t>
      </w:r>
      <w:r>
        <w:rPr>
          <w:bCs/>
          <w:sz w:val="28"/>
          <w:szCs w:val="28"/>
        </w:rPr>
        <w:t>отказа родителей от  прохождения  тестирования детей</w:t>
      </w:r>
      <w:r>
        <w:rPr>
          <w:bCs/>
          <w:sz w:val="28"/>
          <w:szCs w:val="28"/>
          <w:lang w:eastAsia="en-US"/>
        </w:rPr>
        <w:t xml:space="preserve">, организовывать беседы  с родителями.   </w:t>
      </w:r>
    </w:p>
    <w:p>
      <w:pPr>
        <w:pStyle w:val="Normal"/>
        <w:spacing w:lineRule="auto" w:line="288" w:before="0" w:after="0"/>
        <w:ind w:firstLine="568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ок: постоянно</w:t>
      </w:r>
    </w:p>
    <w:p>
      <w:pPr>
        <w:pStyle w:val="Normal"/>
        <w:spacing w:lineRule="auto" w:line="288" w:before="0" w:after="0"/>
        <w:ind w:firstLine="568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аботы антинаркотической комиссии муниципального района Богатовский на 2018 год.  </w:t>
      </w: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Style18"/>
        <w:autoSpaceDE w:val="false"/>
        <w:snapToGrid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(докладчик: Букреева Е.В.)</w:t>
      </w:r>
    </w:p>
    <w:p>
      <w:pPr>
        <w:pStyle w:val="Style18"/>
        <w:autoSpaceDE w:val="false"/>
        <w:snapToGrid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spacing w:lineRule="auto" w:line="312"/>
        <w:ind w:left="2008" w:hanging="144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к сведению изложенную информацию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spacing w:lineRule="auto" w:line="312"/>
        <w:ind w:left="0" w:firstLine="56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роект плана работы антинаркотической комиссии муниципального района Богатовский на 2018 год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lineRule="auto" w:line="288"/>
        <w:ind w:left="0" w:firstLine="56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8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eastAsia="Arial Unicode MS" w:cs="Times New Roman"/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3:00Z</dcterms:created>
  <dc:creator>Лена</dc:creator>
  <dc:description/>
  <cp:keywords/>
  <dc:language>en-US</dc:language>
  <cp:lastModifiedBy>Komp</cp:lastModifiedBy>
  <cp:lastPrinted>2017-12-27T10:12:00Z</cp:lastPrinted>
  <dcterms:modified xsi:type="dcterms:W3CDTF">2017-12-27T07:02:00Z</dcterms:modified>
  <cp:revision>28</cp:revision>
  <dc:subject/>
  <dc:title>Проект решения заседания МКПАП от 05</dc:title>
</cp:coreProperties>
</file>