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Богатовский</w:t>
      </w:r>
    </w:p>
    <w:p>
      <w:pPr>
        <w:pStyle w:val="Normal"/>
        <w:spacing w:before="0" w:after="240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,</w:t>
      </w:r>
    </w:p>
    <w:p>
      <w:pPr>
        <w:pStyle w:val="Normal"/>
        <w:spacing w:before="0" w:after="120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В.В.Туркин</w:t>
      </w:r>
    </w:p>
    <w:p>
      <w:pPr>
        <w:pStyle w:val="Normal"/>
        <w:autoSpaceDE w:val="false"/>
        <w:jc w:val="right"/>
        <w:rPr>
          <w:b/>
          <w:b/>
          <w:sz w:val="34"/>
          <w:szCs w:val="34"/>
        </w:rPr>
      </w:pPr>
      <w:r>
        <w:rPr>
          <w:sz w:val="28"/>
          <w:szCs w:val="28"/>
        </w:rPr>
        <w:t>«____»______________2018 г.</w:t>
      </w:r>
    </w:p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наркотической комиссии 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20.12.2018 </w:t>
      </w:r>
      <w:r>
        <w:rPr>
          <w:sz w:val="28"/>
          <w:szCs w:val="28"/>
        </w:rPr>
        <w:t xml:space="preserve">                                                                                                           N  </w:t>
      </w:r>
      <w:r>
        <w:rPr>
          <w:sz w:val="28"/>
          <w:szCs w:val="28"/>
          <w:u w:val="single"/>
        </w:rPr>
        <w:t>3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района Богатовский Самарской области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ым вопросам Е.М.Артемьева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Е.В.Букреева, консультант организационного отдела Администрации муниципального района Богатовский Самарской области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Немальцев, глава сельского поселения Богатое муниципального района Богатовский Самарской области;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 xml:space="preserve">А.Н.Калинин, старший  участковый уполномоченный полиции ОП № 46 МО МВД России «Борский» Самарской области (по согласованию);   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А.В.Григорьев, главный врач ГБУЗ СО «Богатовская ЦРБ» (по согласованию)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.Е.Коновалова, директор МКУ «Комитет по вопросам семьи материнства и детства муниципального района Богатовский Самарской области»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.В.Ельцова, директор МКУ "Управление культуры и молодежной политики" муниципального района Богатовский Самарской области;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Е.В.Мальцева, педагог-психолог ГКУ СО «Комплексный центр социального обслуживания населения Восточного округа» Богатовского отделения;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 xml:space="preserve">Ю.В.Рыльникова, начальник отдела молодежной политики Администрации муниципального района Богатовский Самарской области; 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глашенные: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А.Ю.Чудайкин, прокурор Богатовского района Самарской области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Н.Корнякова,  секретарь комиссии по делам несовершеннолетних и защите их прав муниципального района Богатовский Самарской области; 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А.Долгих, директор ГБОУ ДПО ЦПК «Богатовский Ресурсный Центр»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А.Соколова, педагог психолог ГБОУ СОШ «ОЦ» с. Богатое;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Главы сельских поселений муниципального района Богатовский Самарской области (Марчук В.А., Сухарева О.Н., Костиков А.В., Попов С.Г.)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Гусаков А.В., представитель редакции газеты «Красное знамя»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center"/>
        <w:rPr/>
      </w:pPr>
      <w:r>
        <w:rPr>
          <w:b/>
          <w:sz w:val="28"/>
          <w:szCs w:val="28"/>
        </w:rPr>
        <w:t>О результатах проведения в 2018 году социально-психологического тестирования учащихс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(докладчик: Букреева  Е.В.)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нформацию принять к сведению. 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2. Отметить, что </w:t>
      </w:r>
      <w:r>
        <w:rPr>
          <w:rFonts w:eastAsia="Calibri"/>
          <w:sz w:val="28"/>
          <w:szCs w:val="28"/>
          <w:lang w:val="en-US" w:eastAsia="en-US"/>
        </w:rPr>
        <w:t xml:space="preserve">в 2018 году социально-психологическое тестирование осуществлено в 10 общеобразовательных школах и 1 профессиональном училище находящихся на территории  Богатовского района . 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стирование проводилось по электронной методике, «Объективный  тест установок (ОТУ:Наркотики)» утвержденной Министерством образования и науки Самарской области.  Методика направлена на выявление отношения подростка к употреблению наркотических и психоактивных веществ (курение анаши, инъекций, употребление ПАВ в форме таблеток). Методика выявляет скрываемую,  либо неосознанную положительную установку подростка на их употребление. Результатом обследования является выявление «группы риска». Критерием отнесения к «группе риска» служит сдвиг баланса эмоционального отношения к ПАВ в сторону их предпочтения относительно установленной групповой нормы.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В ходе тестирования опрошено  156 подростков, что составляет 90% от общего количества учащихся подлежащих опросу. Численность  подростков, попавших в «группу риска»,  составила  66 чел (42%)</w:t>
      </w:r>
      <w:r>
        <w:rPr>
          <w:rFonts w:eastAsia="Calibri"/>
          <w:sz w:val="28"/>
          <w:szCs w:val="28"/>
          <w:lang w:eastAsia="en-US"/>
        </w:rPr>
        <w:t>. Из числа подростков (родителей) отказавшихся от прохождения тестирования неблагополучных семей не имеется. Последующие профилактические медицинские осмотры учащихся врачом психиатром-наркологом осуществлены всеми образовательными учреждениями,  где выявлены «группы риска» (7 учреждений), наряду с этим 4 учреждений, где учащихся их «группы риска» не имеется, также приняли участие в наркологических осмотрах. По информации врача психиатра-нарколога у всех подростков установлен отрицательный результат.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нформации образовательных учреждений Богатовского района вопросы воспитания обучающихся к потребности в здоровом образе жизни, антинаркотической пропаганды, профилактики табакокурения включены в планы воспитательной деятельности классных руководителей. </w:t>
      </w:r>
      <w:r>
        <w:rPr>
          <w:color w:val="000000"/>
          <w:sz w:val="28"/>
          <w:szCs w:val="28"/>
          <w:shd w:fill="FFFFFF" w:val="clear"/>
        </w:rPr>
        <w:t xml:space="preserve">Просветительская работа ведется на протяжении всего периода обучения, от младших классов до момента выпуска. Учащиеся информируются о негативном влиянии наркотиков на психологическое, социальное и экономическое благополучие человека. Родители и иные лица, играющие важную роль в жизни ребенка, также вовлекаются в разработку стратегии антинаркотического просвещения. 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иректорам образовательных организаций Богатовского района,  где  результаты зафиксированы в области  ниже нормы, рекомендовано  пересмотреть или заменить  технологии и формы работы.  </w:t>
      </w:r>
    </w:p>
    <w:p>
      <w:pPr>
        <w:pStyle w:val="Style17"/>
        <w:spacing w:lineRule="auto" w:line="288"/>
        <w:ind w:left="568" w:hanging="0"/>
        <w:jc w:val="both"/>
        <w:rPr/>
      </w:pPr>
      <w:r>
        <w:rPr>
          <w:sz w:val="28"/>
          <w:szCs w:val="28"/>
        </w:rPr>
        <w:t xml:space="preserve">1.3.  </w:t>
      </w:r>
      <w:r>
        <w:rPr>
          <w:bCs/>
          <w:sz w:val="28"/>
          <w:szCs w:val="28"/>
        </w:rPr>
        <w:t xml:space="preserve">Рекомендовать: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ind w:firstLine="568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1. Руководителям образовательных учреждений, принимать исчерпывающие  меры для максимального охвата среды подростков в ежегодном социально-психологическом тестирования учащихся (студентов) и исполнении рекомендаций </w:t>
      </w:r>
      <w:r>
        <w:rPr>
          <w:rFonts w:eastAsia="Calibri"/>
          <w:sz w:val="28"/>
          <w:szCs w:val="28"/>
          <w:lang w:val="en-US" w:eastAsia="en-US"/>
        </w:rPr>
        <w:t>ГБУ ДПО Самарской области «Региональный социопсихологический центр»</w:t>
      </w:r>
      <w:r>
        <w:rPr>
          <w:bCs/>
          <w:sz w:val="28"/>
          <w:szCs w:val="28"/>
          <w:lang w:eastAsia="en-US"/>
        </w:rPr>
        <w:t xml:space="preserve">.  Для участия в мероприятиях привлекать психолога </w:t>
      </w:r>
      <w:r>
        <w:rPr>
          <w:sz w:val="28"/>
          <w:szCs w:val="28"/>
        </w:rPr>
        <w:t>ГКУ СО «Комплексный центр социального обслуживания населения Восточного округа» Богатовского отделения</w:t>
      </w:r>
      <w:r>
        <w:rPr>
          <w:bCs/>
          <w:sz w:val="28"/>
          <w:szCs w:val="28"/>
          <w:lang w:eastAsia="en-US"/>
        </w:rPr>
        <w:t xml:space="preserve">, представителей МО МВД России «Борский» Самарской области </w:t>
      </w:r>
    </w:p>
    <w:p>
      <w:pPr>
        <w:pStyle w:val="Normal"/>
        <w:shd w:fill="FFFFFF" w:val="clear"/>
        <w:spacing w:lineRule="auto" w:line="312"/>
        <w:ind w:firstLine="56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: постоянно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ind w:firstLine="568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1.4.  Рекомендовать  МО МВД России «Борский» Самарской области: </w:t>
      </w:r>
    </w:p>
    <w:p>
      <w:pPr>
        <w:pStyle w:val="Header"/>
        <w:spacing w:lineRule="auto" w:line="316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1.4.1. В рамках профилактики табакокурения учащихся организовать и провести  совместные с членами </w:t>
      </w:r>
      <w:r>
        <w:rPr>
          <w:sz w:val="28"/>
          <w:szCs w:val="28"/>
        </w:rPr>
        <w:t xml:space="preserve">антинаркотической комиссии  муниципального района Богатовский Самарской области рейды по территории, прилегающей к образовательным учреждениям. </w:t>
      </w:r>
    </w:p>
    <w:p>
      <w:pPr>
        <w:pStyle w:val="Header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январь - май 2019 г.</w:t>
      </w:r>
    </w:p>
    <w:p>
      <w:pPr>
        <w:pStyle w:val="Normal"/>
        <w:shd w:fill="FFFFFF" w:val="clear"/>
        <w:spacing w:lineRule="auto" w:line="316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napToGrid w:val="false"/>
        <w:spacing w:lineRule="auto" w:line="316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оциально-психологического тестирования учащихся в 2018 году и проведенной по итогам тестирования  антинаркотической профилактической работе в ГБОУ СОШ «ОЦ» с. Богатое.</w:t>
      </w:r>
    </w:p>
    <w:p>
      <w:pPr>
        <w:pStyle w:val="Style18"/>
        <w:widowControl w:val="false"/>
        <w:autoSpaceDE w:val="false"/>
        <w:snapToGrid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8"/>
        <w:widowControl w:val="false"/>
        <w:autoSpaceDE w:val="false"/>
        <w:snapToGrid w:val="false"/>
        <w:spacing w:lineRule="auto" w:line="316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кладчик:  Соколова В.А); 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Информацию принять к сведению. </w:t>
      </w:r>
    </w:p>
    <w:p>
      <w:pPr>
        <w:pStyle w:val="Style18"/>
        <w:widowControl w:val="false"/>
        <w:autoSpaceDE w:val="false"/>
        <w:snapToGrid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Отметить, что </w:t>
      </w:r>
      <w:r>
        <w:rPr>
          <w:rFonts w:eastAsia="Calibri"/>
          <w:sz w:val="28"/>
          <w:szCs w:val="28"/>
          <w:lang w:val="en-US" w:eastAsia="en-US"/>
        </w:rPr>
        <w:t xml:space="preserve">в 2018 году </w:t>
      </w:r>
      <w:r>
        <w:rPr>
          <w:sz w:val="28"/>
          <w:szCs w:val="28"/>
        </w:rPr>
        <w:t xml:space="preserve">Профилактические медицинские осмотры обучающихся все же были проведены во всех 8-х классах. Из 64 человек было обследовано 48 человек. Отказов 10, из них до 15 лет – 3 человека, от 15 и старше- 7 человек. Среди этих отказов нет детей из «неблагополучных семей». С родителями детей, не достигших 15 лет, были проведены разъяснительные беседы о цели и порядке проведения обследования. С детьми «группы риска» не прошедшими медицинское обследование была проведена индивидуальная беседа на тему «Умей сказать нет», с целью профилактики употребления алкоголя, ПАВ, табакокурения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я результаты социально-психологического тестирования и медицинского обследования обучающихся на предмет раннего выявления незаконного потребления наркотических средств и психотропных веществ 2018 года намечены задачи на 2018-2019 учебный год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рофилактических бесед с учащимися младших классов о здоровом образе жизн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индивидуальных бесед с детьми, стоящими на внутришкольном учете, о вреде табакокурения и употребления ПАВ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 Активизация работы по участию учащихся в конкурсах антинаркотической направленност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. Изготовление наглядных материалов по темам вреда табакокурения, употребления ПАВ и пропаганды ЗОЖ: буклеты, памятки, плакаты, рисунки. Наполнение школьных стендов  антинаркотической- профилактической информацией и обеспечение доступа обучающихся к этой информаци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5. Проведение педагогом-психологом  в 7, 8 и 9 классах  уроков на тему пропаганды ЗОЖ, вреда табачных, наркотических и алкогольных средств на организм человек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6. Активизация работы с родителями, по привлечению их к воспитательным мероприятиям школы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7. При последующем проведении социально - психологического тестирования на предмет раннего выявления незаконного потребления наркотических средств и психотропных веществ излагать инструкцию к тесту в более простой и понятной для обучающихся форме. </w:t>
      </w:r>
    </w:p>
    <w:p>
      <w:pPr>
        <w:pStyle w:val="Style17"/>
        <w:spacing w:lineRule="auto" w:line="288"/>
        <w:ind w:left="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bCs/>
          <w:sz w:val="28"/>
          <w:szCs w:val="28"/>
        </w:rPr>
        <w:t>Рекомендовать директорам образовательных учреждений: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2.3.1. Активизировать профилактическую работу с родителями с целью минимизации случаев отказов от тестирования и профилактических медицинских осмотров учащихс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Срок: в течение учебного года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2.3.2. Продолжить осуществлять разъяснительную работу,  направленную на изложение тестируемым  учащимся  инструкции  к тесту  в более понятной  для них форме.  </w:t>
      </w:r>
    </w:p>
    <w:p>
      <w:pPr>
        <w:pStyle w:val="Style18"/>
        <w:widowControl w:val="false"/>
        <w:autoSpaceDE w:val="false"/>
        <w:snapToGrid w:val="false"/>
        <w:spacing w:lineRule="auto" w:line="28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Срок:  в течение учебного года  </w:t>
      </w:r>
    </w:p>
    <w:p>
      <w:pPr>
        <w:pStyle w:val="Style18"/>
        <w:widowControl w:val="false"/>
        <w:autoSpaceDE w:val="false"/>
        <w:snapToGrid w:val="false"/>
        <w:spacing w:lineRule="auto" w:line="288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филактических медицинских осмотров учащихся образовательных учреждений,   проведенных в 2018 году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ГБУЗ СО «Богатовская ЦРБ» ________________________________________________________________</w:t>
      </w:r>
    </w:p>
    <w:p>
      <w:pPr>
        <w:pStyle w:val="Style17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кладчик:  Рогова Э.Н.)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 xml:space="preserve">3.1. Информацию принять к сведению. 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Отметить, что в  целях профилактики употребления наркотических средств,  в соответствии с приказом Министерства здравоохранения РФ № 581н от 06.10.2014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 в 2018 году осуществлены профилактические медицинские осмотры 112 учащихся.  Осмотры  осуществлены с согласия учащихся и родителей,  на основании поименных списков обучающихся подлежащих профилактическому осмотру. 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медицинский осмотр проводится в четыре этапа: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I этап - профилактическая информационно-разъяснительная беседа с обучающимся по вопросам незаконного потребления наркотических средств и психотропных веществ, сбор анамнестических сведений и сведений о принимаемых по назначению врача наркотических и психотропных лекарственных препаратах, а также медицинский осмотр, проводимый врачом - психиатром-наркологом и включающий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;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II этап - предварительные химико-токсикологические исследования (далее - предварительные 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;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III этап - подтверждающие химико-токсикологические исследования (далее - подтверждающие ХТИ), направленные на идентификацию в образцах биологических жидкостей человека наркотических средств, психотропных и иных токсических веществ (их метаболитов);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этап - разъяснение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ов проведенного профилактического медицинского осмотра. 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м объектом для предварительных и подтверждающих ХТИ на наличие наркотических средств и психотропных веществ является моча.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филактического медицинского осмотра вносятся врачом - психиатром-наркологом в медицинскую документацию обучающегося.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рицательных результатов предварительных ХТИ профилактический медицинский осмотр считается завершенны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филактических медицинских осмотров, проведенных врачом психиатром - наркологом  ГБУЗ СО «Богатовская ЦРБ», у всех тестируемых получен отрицательный результат. 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испансерном наблюдении врача-нарколога состоит 189 человек их которых:  10-с диагнозом «Синдром зависимости от наркотических средств»; 123- с диагнозом «Синдром зависимости от алкоголя»; 56- с диагнозом «Пагубное употребление алкоголя с вредными последствиями». За 2018 год взято под наблюдение 33 человека из них: 1- с синдромом зависимости от наркотических средств в сочетании с алкоголем; 15- с синдромом зависимости от алкоголя; 17- с диагнозом «Пагубное употребление алкоголя с вредными последствиями».  Снято с диспансерного учета в 2018 году 84 чел. Из них 2-по поводу наркомании; 82-по поводу алкоголизма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88"/>
        <w:ind w:left="0" w:firstLine="56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Рекомендовать о</w:t>
      </w:r>
      <w:r>
        <w:rPr>
          <w:bCs/>
          <w:sz w:val="28"/>
          <w:szCs w:val="28"/>
          <w:lang w:eastAsia="en-US"/>
        </w:rPr>
        <w:t>рганизациям, участвующим в исполнении п</w:t>
      </w:r>
      <w:r>
        <w:rPr>
          <w:sz w:val="28"/>
          <w:szCs w:val="28"/>
        </w:rPr>
        <w:t>риказа Министерства здравоохранения РФ № 581н от 06.10.2014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 принимать исчерпывающие меры для его надлежащего исполнения, а именно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88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уководителям образовательных учреждений Богатовского района н</w:t>
      </w:r>
      <w:r>
        <w:rPr>
          <w:sz w:val="28"/>
          <w:szCs w:val="28"/>
        </w:rPr>
        <w:t xml:space="preserve">е позднее, чем за 1 месяц до начала календарного года направлять в  ГБУЗ СО «Богатовская ЦРБ», поименные списки обучающихся подлежащих профилактическому медицинскому осмотру.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местно с представителями ГБУЗ СО «Богатовская ЦРБ»  проводить собрания обучающихся и родителей (или иных законных представителей), на котором информировать их о целях и порядке проведения профилактического медицинского осмотра.  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88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рачу - психиатру-наркологу  ГБУЗ СО «Богатовская ЦРБ» после получения от руководителя (уполномоченного должностного лица) образовательной организации Богатовского района поименного списка принимать меры по своевременному составлению календарного плана проведения профилактических медицинских осмотров с указанием дат и мест их проведения, его последующего согласования с руководителями образовательных организаций, а также согласования изменения срока, в</w:t>
      </w:r>
      <w:r>
        <w:rPr>
          <w:sz w:val="28"/>
          <w:szCs w:val="28"/>
        </w:rPr>
        <w:t xml:space="preserve"> случае невозможности прохождения обучающимся профилактического медицинского осмотра в сроки, установленные календарным планом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88"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рачу - психиатру-наркологу  ГБУЗ СО «Богатовская ЦРБ» 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  <w:lang w:eastAsia="en-US"/>
        </w:rPr>
        <w:t xml:space="preserve">родолжить  работу, направленную на профилактику употребления наркотических и психотропных веществ в немедицинских целях,  связанную  с проведением в образовательных  организациях Богатовского района  бесед и пр. </w:t>
      </w:r>
    </w:p>
    <w:p>
      <w:pPr>
        <w:pStyle w:val="Normal"/>
        <w:shd w:fill="FFFFFF" w:val="clear"/>
        <w:autoSpaceDE w:val="false"/>
        <w:spacing w:lineRule="auto" w:line="288"/>
        <w:ind w:left="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0"/>
        <w:jc w:val="center"/>
        <w:rPr/>
      </w:pPr>
      <w:r>
        <w:rPr>
          <w:b/>
          <w:sz w:val="28"/>
          <w:szCs w:val="28"/>
        </w:rPr>
        <w:t>О результатах работы по уничтожению незаконных посевов и дикорастущей наркотиксодержащей растительности  на территории Богатовского района в рамках оперативно-профилактической операции «Мак».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(докладчик: Калинин А.Н.)</w:t>
      </w:r>
    </w:p>
    <w:p>
      <w:pPr>
        <w:pStyle w:val="Style17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 xml:space="preserve">4.1.  Информацию принять к сведению. 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метить, что работа, направленная на недопущение распространения очагов произрастания наркотик содержащих растений на территории Богатовского района осуществляется. 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 2018 году проведена межведомственная комплексная оперативно-профилактическая операция «Мак».  МКОПО «Мак» организована  в три этапа: 1 этап- с 27.08.2018 по 05.09.2018; 2 этап- с 21.09.2018 по 30.09.2018; 3 этап- с 16.10.2018 по 25.10.2018.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данной операции обеспечен должный уровень взаимодействия всех служб, приняты меры по укреплению и созданию оперативных позиций среди местного населения, проведен анализ имеющейся информации о местах произрастания дикорастущих наркотиксодержащих растений. 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перации «Мак» выявлены 3 очага произрастания дикорастущих растений (конопля), общей площадью 1150 кв.м. По каждому факту обнаружения в адрес  глав администраций сельских поселений муниципального района Богатовский Самарской области  сотрудниками МО МВД России «Борский» внесены предписания по уничтожению указанной растительности.  29.08.2018 ОП № 46 МО МВД России «Борский» возбуждено уголовное дела по признакам состава преступления, предусмотренного ч.1 ст. 228 УК РФ в действиях Сергеева И.В.,  к настоящему времени дело рассмотрено судебной инстанцией, вынесен обвинительный приговор.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глав сельских поселений Богатовского района для выполнения работ по уничтожению сорной и наркотиксодержащей растительности в течение летне-осеннего сезона 2018 года привлекалась техника (тракторы МТЗ-80, триммерные косилки).  Наряду с этим проводились работы по информированию собственников земельных участков о необходимости своевременного уничтожения дикорастущей конопли. </w:t>
      </w:r>
    </w:p>
    <w:p>
      <w:pPr>
        <w:pStyle w:val="Style17"/>
        <w:numPr>
          <w:ilvl w:val="2"/>
          <w:numId w:val="2"/>
        </w:numPr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сельских поселений муниципального района Богатовский Самарской области  продолжить работу, направленную на уничтожение мест произрастания дикорастущей сорной и наркотик содержащей растительности (дикорастущей конопли) в течение оставшегося осеннего периода 2017 года. </w:t>
      </w:r>
    </w:p>
    <w:p>
      <w:pPr>
        <w:pStyle w:val="Style17"/>
        <w:numPr>
          <w:ilvl w:val="2"/>
          <w:numId w:val="2"/>
        </w:numPr>
        <w:spacing w:lineRule="auto" w:line="288"/>
        <w:ind w:left="0" w:firstLine="568"/>
        <w:jc w:val="both"/>
        <w:rPr/>
      </w:pPr>
      <w:r>
        <w:rPr>
          <w:sz w:val="28"/>
          <w:szCs w:val="28"/>
        </w:rPr>
        <w:t>При этом осуществлять мониторинг ситуации, в ходе которого  уведомлять с  МО МВД России "Борский" о ставших известными фактах уклонения землевладельцев и землепользователей от работ по уничтожению наркотик содержащей растительности (в т.ч. дикорастущей конопли).</w:t>
      </w:r>
    </w:p>
    <w:p>
      <w:pPr>
        <w:pStyle w:val="Normal"/>
        <w:spacing w:lineRule="auto" w:line="288" w:before="0" w:after="0"/>
        <w:ind w:firstLine="568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антинаркотической комиссии муниципального района Богатовский на 2019 год.  </w:t>
      </w: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Style18"/>
        <w:autoSpaceDE w:val="false"/>
        <w:snapToGrid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(докладчик: Букреева Е.В.)</w:t>
      </w:r>
    </w:p>
    <w:p>
      <w:pPr>
        <w:pStyle w:val="Style18"/>
        <w:autoSpaceDE w:val="false"/>
        <w:snapToGrid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spacing w:lineRule="auto" w:line="312"/>
        <w:ind w:left="2008" w:hanging="144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к сведению изложенную информацию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spacing w:lineRule="auto" w:line="312"/>
        <w:ind w:left="0" w:firstLine="56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роект плана работы антинаркотической комиссии муниципального района Богатовский на 2019 год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Е.М.Артемьева</w:t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Е.В.Букреева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3:00Z</dcterms:created>
  <dc:creator>Лена</dc:creator>
  <dc:description/>
  <cp:keywords/>
  <dc:language>en-US</dc:language>
  <cp:lastModifiedBy>Komp</cp:lastModifiedBy>
  <cp:lastPrinted>2018-12-24T14:09:00Z</cp:lastPrinted>
  <dcterms:modified xsi:type="dcterms:W3CDTF">2018-12-24T10:10:00Z</dcterms:modified>
  <cp:revision>35</cp:revision>
  <dc:subject/>
  <dc:title>Проект решения заседания МКПАП от 05</dc:title>
</cp:coreProperties>
</file>