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руководителей организаций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выпуск средств массовой информ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вязи с началом избирательной кампании по выборам депутато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рания представителей сельских поселений муниципального района Богатовский Самармкой области</w:t>
      </w:r>
      <w:r>
        <w:rPr>
          <w:sz w:val="28"/>
          <w:szCs w:val="28"/>
        </w:rPr>
        <w:t xml:space="preserve"> назначенным на 13 сентября 2015 года, сообщаем руководителям организаций, осуществляющих выпуск средств массовой информации и планирующих предоставлять кандидатам в депутаты, зарегистрированным по одномандатным избирательным округам, платное эфирное время, платную печатную площадь для проведения предвыборной агитации в период данных избирательных кампаний, о том, ч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валюте Российской Федер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ловия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латы</w:t>
      </w:r>
      <w:r>
        <w:rPr>
          <w:sz w:val="28"/>
          <w:szCs w:val="28"/>
        </w:rPr>
        <w:t xml:space="preserve"> эфирного времени, печатной площади должны быть опубликованы соответствующей организацией, осуществляющей выпуск средства массовой информации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не позднее 15 июля 2015 год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же срок указанные </w:t>
      </w:r>
      <w:r>
        <w:rPr>
          <w:bCs/>
          <w:sz w:val="28"/>
          <w:szCs w:val="28"/>
        </w:rPr>
        <w:t>сведения</w:t>
      </w:r>
      <w:r>
        <w:rPr>
          <w:sz w:val="28"/>
          <w:szCs w:val="28"/>
        </w:rPr>
        <w:t xml:space="preserve"> и уведомление о готовности предоставить эфирное время, печатную площадь для проведения предвыборной агитации на выборах депутатов представительных органов муниципальных образований должны быть представлены в территориальную избирательную комиссию муниципального района Богатовский Самарской области по адресу: с. Богатое, ул. Комсомольская, 13 Контактные телефоны: 2-11-16, 2-19-17. При доставке нарочным способом документы принимаются с 8-00 до 17-00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Свед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размере</w:t>
      </w:r>
      <w:r>
        <w:rPr>
          <w:sz w:val="28"/>
          <w:szCs w:val="28"/>
        </w:rPr>
        <w:t xml:space="preserve"> и других </w:t>
      </w:r>
      <w:r>
        <w:rPr>
          <w:bCs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ты</w:t>
      </w:r>
      <w:r>
        <w:rPr>
          <w:sz w:val="28"/>
          <w:szCs w:val="28"/>
        </w:rPr>
        <w:t xml:space="preserve"> эфирного времени, печатной площади рекомендуется опубликовывать в периодическом печатном изда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мерная форма публикуемых сведений </w:t>
      </w:r>
      <w:r>
        <w:rPr>
          <w:sz w:val="28"/>
          <w:szCs w:val="28"/>
        </w:rPr>
        <w:t xml:space="preserve">о </w:t>
      </w:r>
      <w:r>
        <w:rPr>
          <w:rStyle w:val="StrongEmphasis"/>
          <w:b w:val="false"/>
          <w:sz w:val="28"/>
          <w:szCs w:val="28"/>
        </w:rPr>
        <w:t>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х </w:t>
      </w:r>
      <w:r>
        <w:rPr>
          <w:rStyle w:val="StrongEmphasis"/>
          <w:b w:val="false"/>
          <w:sz w:val="28"/>
          <w:szCs w:val="28"/>
        </w:rPr>
        <w:t>условия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латы</w:t>
      </w:r>
      <w:r>
        <w:rPr>
          <w:sz w:val="28"/>
          <w:szCs w:val="28"/>
        </w:rPr>
        <w:t xml:space="preserve"> эфирного времени, печатной площади: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«Телерадиокомпания «___________» сообщает, что при проведении избирательных кампаний по выборам депутатов представительных органов муниципальных образований Самарской области, назначенным на 13 сентября 2015 года, стоимость эфирного времени для размещения агитационных материалов в эфире телеканала (радиоканала) «___________________» составляет ______ руб. за 1 минуту эфирного времен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Контактные данные: __________________.»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«Редакция газеты «___________» сообщает, что при проведении избирательных кампаний по выборам депутатов представительных органов муниципальных образований Самарской области, назначенным на 13 сентября 2015 года, стоимость печатной площади для размещения агитационных материалов в газете «___________________» составляет ______ руб. за 1 кв.см печатной площад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Контактные данные: __________________.»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уведомлении, направляемом в территориальную избирательную комиссию, рекомендуется указа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телерадиовещания, периодического печатного издания, электронного средства массовой информ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и, осуществляющей выпуск средства массовой информаци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факс, адрес электронной почты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именование и номер выпуска периодического печатного издания, в котором опубликованы </w:t>
      </w:r>
      <w:r>
        <w:rPr>
          <w:bCs/>
          <w:sz w:val="28"/>
          <w:szCs w:val="28"/>
        </w:rPr>
        <w:t>свед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размере</w:t>
      </w:r>
      <w:r>
        <w:rPr>
          <w:sz w:val="28"/>
          <w:szCs w:val="28"/>
        </w:rPr>
        <w:t xml:space="preserve"> и других </w:t>
      </w:r>
      <w:r>
        <w:rPr>
          <w:bCs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ты</w:t>
      </w:r>
      <w:r>
        <w:rPr>
          <w:sz w:val="28"/>
          <w:szCs w:val="28"/>
        </w:rPr>
        <w:t xml:space="preserve"> эфирного времени, печатной площад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та письма направления </w:t>
      </w:r>
      <w:r>
        <w:rPr>
          <w:bCs/>
          <w:sz w:val="28"/>
          <w:szCs w:val="28"/>
        </w:rPr>
        <w:t>сведений</w:t>
      </w:r>
      <w:r>
        <w:rPr>
          <w:sz w:val="28"/>
          <w:szCs w:val="28"/>
        </w:rPr>
        <w:t>, подпись, фамилия и инициалы должностного ли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мерная форма уведомления о готовности предоставить эфирное время, печатную площадь для проведения предвыборной агитации прилагае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 уведомлению необходимо приложить экземпляр соответствующего номера периодического печатного издания, в котором опубликованы </w:t>
      </w:r>
      <w:r>
        <w:rPr>
          <w:bCs/>
          <w:sz w:val="28"/>
          <w:szCs w:val="28"/>
        </w:rPr>
        <w:t>свед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размере</w:t>
      </w:r>
      <w:r>
        <w:rPr>
          <w:sz w:val="28"/>
          <w:szCs w:val="28"/>
        </w:rPr>
        <w:t xml:space="preserve"> и других </w:t>
      </w:r>
      <w:r>
        <w:rPr>
          <w:bCs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ты</w:t>
      </w:r>
      <w:r>
        <w:rPr>
          <w:sz w:val="28"/>
          <w:szCs w:val="28"/>
        </w:rPr>
        <w:t xml:space="preserve"> эфирного времени, печатной площади, или копию такой публик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нные организацией, осуществляющей выпуск средства массовой информации, расценки не могут изменяться до окончания периода предвыборной агитации в средствах массовой информации на выбор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Рекомендуемая форм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исх.№_________от_________2011 г</w:t>
            </w:r>
            <w:r>
              <w:rPr>
                <w:sz w:val="28"/>
              </w:rPr>
              <w:t>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12" w:leader="none"/>
              </w:tabs>
              <w:autoSpaceDE w:val="false"/>
              <w:ind w:left="-108" w:right="-108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В территориальну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12" w:leader="none"/>
              </w:tabs>
              <w:autoSpaceDE w:val="false"/>
              <w:ind w:left="-108" w:right="-108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избирательную комисс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12" w:leader="none"/>
              </w:tabs>
              <w:autoSpaceDE w:val="false"/>
              <w:ind w:left="-108" w:right="-108" w:hanging="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2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Юридический адрес организации (включая почтовый индекс)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Телефон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Адрес электронной почты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2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8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частью 6 статьи 49 Закона Самарской области «О выборах депутатов представительного органа муниципального образования» ___________________ __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6"/>
          <w:szCs w:val="16"/>
        </w:rPr>
        <w:t xml:space="preserve">(полное наименование организации телерадиовещ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либо организации, осуществляющей выпуск периодического печатного издания) 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общает о готовности предоставить эфирное время (печатную площадь) в 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 средства массовой информации или 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ля проведения предвыборной агитации на выборах депутатов представительных органов муниципальных образований Самарской области, назначенных на 13 сентяб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ведения о размере и других условиях оплаты эфирного времени (печатной площади) опубликованы в _______________________ №_______ от________ 2015 г.</w:t>
      </w:r>
    </w:p>
    <w:p>
      <w:pPr>
        <w:pStyle w:val="Normal"/>
        <w:numPr>
          <w:ilvl w:val="0"/>
          <w:numId w:val="0"/>
        </w:numPr>
        <w:autoSpaceDE w:val="false"/>
        <w:ind w:left="540" w:firstLine="2154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: экземпляры печатных изданий с опубликованными сведениями о размере и других условиях оплаты эфирного времени (печатной площад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Руководитель организации ______________ __________________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</w:rPr>
        <w:tab/>
      </w:r>
      <w:r>
        <w:rPr>
          <w:sz w:val="18"/>
          <w:szCs w:val="18"/>
        </w:rPr>
        <w:t>(Ф.И.О.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rStyle w:val="StrongEmphasis"/>
          <w:sz w:val="28"/>
          <w:szCs w:val="28"/>
        </w:rPr>
        <w:t>све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ей организаций, индивидуальных предпринимателей, выполняющих работы или оказывающих услуг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готовлению печатных агитационных материал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вязи с началом избирательной кампании по выборам депутатов </w:t>
      </w:r>
      <w:r>
        <w:rPr>
          <w:b/>
          <w:i/>
          <w:sz w:val="28"/>
          <w:szCs w:val="28"/>
        </w:rPr>
        <w:t>Собрания представителей сельских поселений муниципального района Богатовский Самармкой области</w:t>
      </w:r>
      <w:r>
        <w:rPr>
          <w:sz w:val="28"/>
          <w:szCs w:val="28"/>
        </w:rPr>
        <w:t>, назначенным на 13 сентября 2015 года, сообщаем руководителям организаций, индивидуальным предпринимателям, планирующим в период данных избирательных кампаний выполнять работы, оказывать услуги по изготовлению печатных агитационных материалов для кандидатов в депутаты представительных органов муниципальных образований, выдвинутых по одномандатным избирательным округам, и политических партий, выдвинувших списки кандидатов, о том, ч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валюте Российской Федер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ловия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латы</w:t>
      </w:r>
      <w:r>
        <w:rPr>
          <w:sz w:val="28"/>
          <w:szCs w:val="28"/>
        </w:rPr>
        <w:t xml:space="preserve"> работ или услуг по изготовлению печатных агитационных материалов должны быть опубликованы соответствующей организацией, соответствующим индивидуальным предпринимателям</w:t>
      </w:r>
      <w:r>
        <w:rPr>
          <w:b/>
          <w:i/>
          <w:sz w:val="28"/>
          <w:szCs w:val="28"/>
        </w:rPr>
        <w:t xml:space="preserve"> не позднее 15 июля 2015 год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ерная форма публикуемых сведений </w:t>
      </w:r>
      <w:r>
        <w:rPr>
          <w:sz w:val="28"/>
          <w:szCs w:val="28"/>
        </w:rPr>
        <w:t xml:space="preserve">о </w:t>
      </w:r>
      <w:r>
        <w:rPr>
          <w:rStyle w:val="StrongEmphasis"/>
          <w:sz w:val="28"/>
          <w:szCs w:val="28"/>
        </w:rPr>
        <w:t>размере</w:t>
      </w:r>
      <w:r>
        <w:rPr>
          <w:sz w:val="28"/>
          <w:szCs w:val="28"/>
        </w:rPr>
        <w:t xml:space="preserve"> и других </w:t>
      </w:r>
      <w:r>
        <w:rPr>
          <w:rStyle w:val="StrongEmphasis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платы</w:t>
      </w:r>
      <w:r>
        <w:rPr>
          <w:sz w:val="28"/>
          <w:szCs w:val="28"/>
        </w:rPr>
        <w:t xml:space="preserve"> работ (услуг) по изготовлению печатных агитационных материалов: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«ООО «___________» сообщает, что стоимость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изготовления печатных агитационных материалов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при проведении выборов депутатов представительных органов муниципальных образований Самарской области, назначенных на 13 сентября 2015 года, составляет (указываются качественные характеристики и цена за 1 экземпляр печатной продукции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Контактные данные: __________________.»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же срок указанные </w:t>
      </w:r>
      <w:r>
        <w:rPr>
          <w:bCs/>
          <w:sz w:val="28"/>
          <w:szCs w:val="28"/>
        </w:rPr>
        <w:t>сведения</w:t>
      </w:r>
      <w:r>
        <w:rPr>
          <w:sz w:val="28"/>
          <w:szCs w:val="28"/>
        </w:rPr>
        <w:t xml:space="preserve"> должны быть представлены в  территориальную избирательную комиссию муниципального района Богатовский Самарской области по адресу: с. Богатое, ул. Комсомольская, 13 Контактные телефоны: 2-11-16, 2-19-17. При доставке нарочным способом документы принимаются с 8-00 до 17-00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ндивидуальные предприниматели, не выполнившие данных требований, не вправе осуществлять работы, оказывать услуги по изготовлению указанных материал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rStyle w:val="StrongEmphasis"/>
          <w:b w:val="false"/>
          <w:sz w:val="28"/>
          <w:szCs w:val="28"/>
        </w:rPr>
        <w:t>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b/>
          <w:sz w:val="28"/>
          <w:szCs w:val="28"/>
        </w:rPr>
        <w:t xml:space="preserve"> </w:t>
      </w:r>
      <w:bookmarkStart w:id="0" w:name="BegFrag"/>
      <w:bookmarkEnd w:id="0"/>
      <w:r>
        <w:rPr>
          <w:rStyle w:val="StrongEmphasis"/>
          <w:b w:val="false"/>
          <w:sz w:val="28"/>
          <w:szCs w:val="28"/>
        </w:rPr>
        <w:t>условия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 (услуг) рекомендуется опубликовывать в периодическом печатном изда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направлении вышеуказанных </w:t>
      </w:r>
      <w:r>
        <w:rPr>
          <w:rStyle w:val="StrongEmphasis"/>
          <w:b w:val="false"/>
          <w:sz w:val="28"/>
          <w:szCs w:val="28"/>
        </w:rPr>
        <w:t>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ую избирательную комиссию рекомендуется указать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фамилию, имя, отчество индивидуального предпринимател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и или место жительства индивидуального предпринимателя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факс, адрес электронной почты)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именование и номер выпуска средства массовой информации, в котором опубликованы </w:t>
      </w:r>
      <w:r>
        <w:rPr>
          <w:rStyle w:val="StrongEmphasis"/>
          <w:b w:val="false"/>
          <w:sz w:val="28"/>
          <w:szCs w:val="28"/>
        </w:rPr>
        <w:t>сведения</w:t>
      </w:r>
      <w:r>
        <w:rPr>
          <w:sz w:val="28"/>
          <w:szCs w:val="28"/>
        </w:rPr>
        <w:t xml:space="preserve"> о </w:t>
      </w:r>
      <w:r>
        <w:rPr>
          <w:rStyle w:val="StrongEmphasis"/>
          <w:b w:val="false"/>
          <w:sz w:val="28"/>
          <w:szCs w:val="28"/>
        </w:rPr>
        <w:t>размере</w:t>
      </w:r>
      <w:r>
        <w:rPr>
          <w:sz w:val="28"/>
          <w:szCs w:val="28"/>
        </w:rPr>
        <w:t xml:space="preserve"> и других </w:t>
      </w:r>
      <w:r>
        <w:rPr>
          <w:rStyle w:val="StrongEmphasis"/>
          <w:b w:val="false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латы</w:t>
      </w:r>
      <w:r>
        <w:rPr>
          <w:sz w:val="28"/>
          <w:szCs w:val="28"/>
        </w:rPr>
        <w:t xml:space="preserve"> работ (услуг)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ату направления </w:t>
      </w:r>
      <w:r>
        <w:rPr>
          <w:rStyle w:val="StrongEmphasis"/>
          <w:b w:val="false"/>
          <w:sz w:val="28"/>
          <w:szCs w:val="28"/>
        </w:rPr>
        <w:t>сведений</w:t>
      </w:r>
      <w:r>
        <w:rPr>
          <w:sz w:val="28"/>
          <w:szCs w:val="28"/>
        </w:rPr>
        <w:t>, фамилия, инициалы и подпись должностного лица организации (индивидуального предпринимател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К письму с указанной информацией необходимо приложить экземпляр соответствующего номера периодического печатного издания, в котором опубликованы </w:t>
      </w:r>
      <w:r>
        <w:rPr>
          <w:rStyle w:val="StrongEmphasis"/>
          <w:b w:val="false"/>
          <w:sz w:val="28"/>
          <w:szCs w:val="28"/>
        </w:rPr>
        <w:t>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ловия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 (услуг), или копию такой публик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убликованные расценки не могут изменяться до окончания периода предвыборной агитации на выбора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9444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8:00Z</dcterms:created>
  <dc:creator>Ольга</dc:creator>
  <dc:description/>
  <cp:keywords/>
  <dc:language>en-US</dc:language>
  <cp:lastModifiedBy>User</cp:lastModifiedBy>
  <cp:lastPrinted>2015-06-25T16:00:00Z</cp:lastPrinted>
  <dcterms:modified xsi:type="dcterms:W3CDTF">2015-06-29T05:23:00Z</dcterms:modified>
  <cp:revision>6</cp:revision>
  <dc:subject/>
  <dc:title>Прошу согласовать размещение на официальном следующей информации</dc:title>
</cp:coreProperties>
</file>