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 на доходы физических лиц – стандартные налоговые вы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С 01.01.2012 не предоставляется стандартный налоговый вычет в размере 400 руб. в связи с тем, что начиная с этой даты признан утратившим силу </w:t>
      </w:r>
      <w:hyperlink r:id="rId2">
        <w:r>
          <w:rPr>
            <w:rStyle w:val="InternetLink"/>
            <w:color w:val="0000FF"/>
          </w:rPr>
          <w:t>пп. 3 п. 1 ст. 218</w:t>
        </w:r>
      </w:hyperlink>
      <w:r>
        <w:rPr/>
        <w:t xml:space="preserve"> НК РФ (</w:t>
      </w:r>
      <w:hyperlink r:id="rId3">
        <w:r>
          <w:rPr>
            <w:rStyle w:val="InternetLink"/>
            <w:color w:val="0000FF"/>
          </w:rPr>
          <w:t>пп. "а" п. 8 ст. 1</w:t>
        </w:r>
      </w:hyperlink>
      <w:r>
        <w:rPr/>
        <w:t xml:space="preserve"> Федерального закона N 330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точнен порядок предоставления стандартных налоговых вычетов на детей, установленный </w:t>
      </w:r>
      <w:hyperlink r:id="rId4">
        <w:r>
          <w:rPr>
            <w:rStyle w:val="InternetLink"/>
            <w:color w:val="0000FF"/>
          </w:rPr>
          <w:t>пп. 4 п. 1 ст. 218</w:t>
        </w:r>
      </w:hyperlink>
      <w:r>
        <w:rPr/>
        <w:t xml:space="preserve"> НК РФ. Причем новая редакция данного положения действует с даты официального опубликования закона (22.11.2011) и распространяется на правоотношения, возникшие после 01.01.2011 (</w:t>
      </w:r>
      <w:hyperlink r:id="rId5">
        <w:r>
          <w:rPr>
            <w:rStyle w:val="InternetLink"/>
            <w:color w:val="0000FF"/>
          </w:rPr>
          <w:t>п. п. 2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 ст. 5</w:t>
        </w:r>
      </w:hyperlink>
      <w:r>
        <w:rPr/>
        <w:t xml:space="preserve"> Федерального закона N 330-ФЗ). Как известно, в 2011 г. вычет на детей предоставлялся в сумме 1000 руб., на детей-инвалидов - в двойном размере. Согласно изменению, внесенному в </w:t>
      </w:r>
      <w:hyperlink r:id="rId7">
        <w:r>
          <w:rPr>
            <w:rStyle w:val="InternetLink"/>
            <w:color w:val="0000FF"/>
          </w:rPr>
          <w:t>пп. 4</w:t>
        </w:r>
      </w:hyperlink>
      <w:r>
        <w:rPr/>
        <w:t>, с 01.01.2011 по 31.12.2011 включительно вычет предоставля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1000 руб. на перво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1000 руб. на второ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3000 руб. на третьего и каждого последующе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3000 руб. на каждого ребенка-инвалида (в возрасте до 18 лет)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01.01.2012 эти суммы состав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1400 руб. на перво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1400 руб. на второ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3000 руб. на третьего и каждого последующе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3000 руб. на каждого ребенка-инвалида (в возрасте до 18 лет)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стальные положения данного </w:t>
      </w:r>
      <w:hyperlink r:id="rId8">
        <w:r>
          <w:rPr>
            <w:rStyle w:val="InternetLink"/>
            <w:color w:val="0000FF"/>
          </w:rPr>
          <w:t>подпункта</w:t>
        </w:r>
      </w:hyperlink>
      <w:r>
        <w:rPr/>
        <w:t xml:space="preserve"> не изменились, в частности, вы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предоставляется при условии, что ребенок находится на </w:t>
      </w:r>
      <w:r>
        <w:rPr>
          <w:b/>
          <w:bCs/>
        </w:rPr>
        <w:t>обеспечении</w:t>
      </w:r>
      <w:r>
        <w:rPr/>
        <w:t xml:space="preserve"> плательщика НДФ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оставляе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двойном размере предоставляется единственному родителю (приемному родителю), усыновителю, опекуну, попечителю и действует по месяц вступления единственного родителя в брак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ействует до месяца, в котором доход налогоплательщика, исчисленный нарастающим итогом с начала налогового периода (года), превысил 280 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ответственно, в 2011 г. изменения коснулись вычета на третьего и каждого последующего ребенка, а также на ребенка-инвалида. Работодатель - налоговый агент, у которого есть работники, имеющие троих и более детей, а также детей-инвалидов, должен пересчитать НДФЛ за 2011 г. по этим работникам. Такая обязанность возникла с даты вступления в силу нового </w:t>
      </w:r>
      <w:hyperlink r:id="rId9">
        <w:r>
          <w:rPr>
            <w:rStyle w:val="InternetLink"/>
            <w:color w:val="0000FF"/>
          </w:rPr>
          <w:t>пп. 4 п. 1 ст. 218</w:t>
        </w:r>
      </w:hyperlink>
      <w:r>
        <w:rPr/>
        <w:t xml:space="preserve"> НК РФ, а именно с 22.11.201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озврат излишне удержанного налога работнику осуществляется в порядке, установленном </w:t>
      </w:r>
      <w:hyperlink r:id="rId10">
        <w:r>
          <w:rPr>
            <w:rStyle w:val="InternetLink"/>
            <w:color w:val="0000FF"/>
          </w:rPr>
          <w:t>ст. 231</w:t>
        </w:r>
      </w:hyperlink>
      <w:r>
        <w:rPr/>
        <w:t xml:space="preserve"> НК РФ. Работодатель - налоговый агент обязан сообщать налогоплательщику о каждом ставшем ему известным факте излишнего удержания налога, а также его сумму в течение 10 дней со дня обнаружения данного факта (в силу </w:t>
      </w:r>
      <w:hyperlink r:id="rId11">
        <w:r>
          <w:rPr>
            <w:rStyle w:val="InternetLink"/>
            <w:color w:val="0000FF"/>
          </w:rPr>
          <w:t>п. 6 ст. 6.1</w:t>
        </w:r>
      </w:hyperlink>
      <w:r>
        <w:rPr/>
        <w:t xml:space="preserve"> НК РФ расчет осуществляется в рабочих днях). Можно считать, что именно эта дата является датой обнаружения факта излишнего удержания налога и именно от нее нужно отсчитывать десятидневный срок. Заметим, что пока ответственность налогового агента за нарушение указанного срока Налогов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ведомить налогоплательщика можно в произвольной форме, предварительно согласовав с ним порядок направления ему такого сообщения (</w:t>
      </w:r>
      <w:hyperlink r:id="rId13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16.05.2011 N 03-04-06/6-112). Далее налогоплательщик должен написать заявление налоговому агенту и указать в нем в том числе свой расчетный счет, поскольку возврат осуществляется в безналичной форме. Для возврата излишне удержанного налога </w:t>
      </w:r>
      <w:hyperlink r:id="rId14">
        <w:r>
          <w:rPr>
            <w:rStyle w:val="InternetLink"/>
            <w:color w:val="0000FF"/>
          </w:rPr>
          <w:t>ст. 231</w:t>
        </w:r>
      </w:hyperlink>
      <w:r>
        <w:rPr/>
        <w:t xml:space="preserve"> НК РФ установлен максимальный срок - три месяца. Вернуть налог можно, уменьшив предстоящие платежи по НДФЛ как по указанному налогоплательщику, так и по остальным налогоплательщикам. Если в течение трехмесячного срока вернуть налог самостоятельно не получится (недостаточно суммы налога для возврата), налоговый агент в течение 10 дней со дня подачи налогоплательщиком заявления вправе обратиться с соответствующим заявлением в налоговый орган по месту своего учета. Таким образом, принять решение о том, будет ли налоговый агент осуществлять возврат самостоятельно, необходимо непосредственно после получения заявления от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Если налогоплательщик подаст заявление на возврат излишне удержанного налога за 2011 г. налоговому агенту уже после окончания налогового периода, обязанность вернуть налог все равно останется за налоговым агентом. Подтверждение тому - </w:t>
      </w:r>
      <w:hyperlink r:id="rId15">
        <w:r>
          <w:rPr>
            <w:rStyle w:val="InternetLink"/>
            <w:color w:val="0000FF"/>
          </w:rPr>
          <w:t>последний абзац п. 1 ст. 231</w:t>
        </w:r>
      </w:hyperlink>
      <w:r>
        <w:rPr/>
        <w:t xml:space="preserve"> НК РФ, согласно которому подать в налоговый орган заявление о возврате излишне удержанной и перечисленной в бюджетную систему РФ налоговым агентом суммы налога одновременно с представлением налоговой декларации по окончании налогового периода налогоплательщик </w:t>
      </w:r>
      <w:r>
        <w:rPr>
          <w:b/>
          <w:bCs/>
        </w:rPr>
        <w:t>вправе при отсутствии налогового аген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Облагаемая база по НДФЛ.</w:t>
      </w:r>
      <w:r>
        <w:rPr/>
        <w:t xml:space="preserve"> Согласно новой редакции </w:t>
      </w:r>
      <w:hyperlink r:id="rId16">
        <w:r>
          <w:rPr>
            <w:rStyle w:val="InternetLink"/>
            <w:color w:val="0000FF"/>
          </w:rPr>
          <w:t>абз. 6 п. 3 ст. 217</w:t>
        </w:r>
      </w:hyperlink>
      <w:r>
        <w:rPr/>
        <w:t xml:space="preserve"> НК РФ с 2012 г. облагать НДФЛ следует не только компенсацию за неиспользованный отпуск, но и некоторые другие су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ы в виде выходного пособия, среднего месячного заработка на период трудо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мпенсации руководителю, заместителям руководителя и главному бухгалтеру организации в части, превышающей в целом трехкратный размер среднего месячного заработка или шестикратный размер среднего месячного заработка для работников, уволенных из организаций, расположенных в районах Крайнего Севера и приравненных к ним местност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45E76E59495C28AD4900EBE5AD06DC3AD1638BC1A6D80B39119E1187B22634BEB57CD64BFm0XEG" TargetMode="External"/><Relationship Id="rId3" Type="http://schemas.openxmlformats.org/officeDocument/2006/relationships/hyperlink" Target="consultantplus://offline/ref=7A045E76E59495C28AD4900EBE5AD06DC3AD1534B61D6D80B39119E1187B22634BEB57CF6CB90DD8m3XFG" TargetMode="External"/><Relationship Id="rId4" Type="http://schemas.openxmlformats.org/officeDocument/2006/relationships/hyperlink" Target="consultantplus://offline/ref=7A045E76E59495C28AD4900EBE5AD06DC3AD1638BC1A6D80B39119E1187B22634BEB57C96EB9m0X9G" TargetMode="External"/><Relationship Id="rId5" Type="http://schemas.openxmlformats.org/officeDocument/2006/relationships/hyperlink" Target="consultantplus://offline/ref=7A045E76E59495C28AD4900EBE5AD06DC3AD1534B61D6D80B39119E1187B22634BEB57CF6CB90CDCm3X6G" TargetMode="External"/><Relationship Id="rId6" Type="http://schemas.openxmlformats.org/officeDocument/2006/relationships/hyperlink" Target="consultantplus://offline/ref=7A045E76E59495C28AD4900EBE5AD06DC3AD1534B61D6D80B39119E1187B22634BEB57CF6CB90CDCm3X5G" TargetMode="External"/><Relationship Id="rId7" Type="http://schemas.openxmlformats.org/officeDocument/2006/relationships/hyperlink" Target="consultantplus://offline/ref=7A045E76E59495C28AD4900EBE5AD06DC3AD1638BC1A6D80B39119E1187B22634BEB57C96EB9m0X9G" TargetMode="External"/><Relationship Id="rId8" Type="http://schemas.openxmlformats.org/officeDocument/2006/relationships/hyperlink" Target="consultantplus://offline/ref=7A045E76E59495C28AD4900EBE5AD06DC3AD1638BC1A6D80B39119E1187B22634BEB57C96EB9m0X9G" TargetMode="External"/><Relationship Id="rId9" Type="http://schemas.openxmlformats.org/officeDocument/2006/relationships/hyperlink" Target="consultantplus://offline/ref=7A045E76E59495C28AD4900EBE5AD06DC3AD1638BC1A6D80B39119E1187B22634BEB57C96EB9m0X9G" TargetMode="External"/><Relationship Id="rId10" Type="http://schemas.openxmlformats.org/officeDocument/2006/relationships/hyperlink" Target="consultantplus://offline/ref=7A045E76E59495C28AD4900EBE5AD06DC3AD1638BC1A6D80B39119E1187B22634BEB57CF6CB808DDm3X7G" TargetMode="External"/><Relationship Id="rId11" Type="http://schemas.openxmlformats.org/officeDocument/2006/relationships/hyperlink" Target="consultantplus://offline/ref=7A045E76E59495C28AD4900EBE5AD06DC3AD1535BB1A6D80B39119E1187B22634BEB57CC6CmBX1G" TargetMode="External"/><Relationship Id="rId12" Type="http://schemas.openxmlformats.org/officeDocument/2006/relationships/hyperlink" Target="consultantplus://offline/ref=7A045E76E59495C28AD4900EBE5AD06DC3AD1535BB1A6D80B39119E118m7XBG" TargetMode="External"/><Relationship Id="rId13" Type="http://schemas.openxmlformats.org/officeDocument/2006/relationships/hyperlink" Target="consultantplus://offline/ref=7A045E76E59495C28AD48D1AAC32EA6B9CA21D3ABC1B62DDB99940ED1A7Cm2XDG" TargetMode="External"/><Relationship Id="rId14" Type="http://schemas.openxmlformats.org/officeDocument/2006/relationships/hyperlink" Target="consultantplus://offline/ref=7A045E76E59495C28AD4900EBE5AD06DC3AD1638BC1A6D80B39119E1187B22634BEB57CB6BB1m0XAG" TargetMode="External"/><Relationship Id="rId15" Type="http://schemas.openxmlformats.org/officeDocument/2006/relationships/hyperlink" Target="consultantplus://offline/ref=7A045E76E59495C28AD4900EBE5AD06DC3AD1638BC1A6D80B39119E1187B22634BEB57CB6BB0m0X9G" TargetMode="External"/><Relationship Id="rId16" Type="http://schemas.openxmlformats.org/officeDocument/2006/relationships/hyperlink" Target="consultantplus://offline/ref=7A045E76E59495C28AD4900EBE5AD06DC3AE1138BA186D80B39119E1187B22634BEB57C96EBEm0XC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7:00Z</dcterms:created>
  <dc:creator>SamLab.ws</dc:creator>
  <dc:description/>
  <cp:keywords/>
  <dc:language>en-US</dc:language>
  <cp:lastModifiedBy>1</cp:lastModifiedBy>
  <cp:lastPrinted>2012-05-10T11:31:00Z</cp:lastPrinted>
  <dcterms:modified xsi:type="dcterms:W3CDTF">2012-05-10T10:16:00Z</dcterms:modified>
  <cp:revision>2</cp:revision>
  <dc:subject/>
  <dc:title>Налог на доходы физических лиц</dc:title>
</cp:coreProperties>
</file>